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йменованих вулиць, провулків, проспек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и яких містять символі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істичного тоталітарного режи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49"/>
        <w:gridCol w:w="1858"/>
        <w:gridCol w:w="2201"/>
        <w:gridCol w:w="25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стара назва вулиці російською мово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ара назв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улиці українською мово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ова назва вулиці російською мово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ова назва вулиці українською мово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рте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 Дружб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Б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ов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темівсь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. Бахмут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МУТС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б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б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дарсь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интер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інтерн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тк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откі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йбише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нжинс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енжинсь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интер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фінтерн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РКП(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5 років РСП (б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риць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чер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чері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ыш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ниш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гель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рослав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рославсь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юхе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люх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.</w:t>
            </w:r>
            <w:r>
              <w:rPr>
                <w:sz w:val="28"/>
                <w:szCs w:val="28"/>
              </w:rPr>
              <w:t xml:space="preserve"> Половец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ПОЛОВЕЦ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денн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Будьонн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ирпич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ЦЕГЛЯ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ВЛКС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. им.</w:t>
            </w:r>
            <w:r>
              <w:rPr>
                <w:sz w:val="28"/>
                <w:szCs w:val="28"/>
              </w:rPr>
              <w:t xml:space="preserve"> Иллариона</w:t>
            </w:r>
            <w:r>
              <w:rPr>
                <w:sz w:val="28"/>
                <w:szCs w:val="28"/>
                <w:lang w:val="uk-UA"/>
              </w:rPr>
              <w:t xml:space="preserve"> Горох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ІЛАРІОНА ГОРОХ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знесенс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Вознесенськог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им</w:t>
            </w:r>
            <w:r>
              <w:rPr>
                <w:sz w:val="28"/>
                <w:szCs w:val="28"/>
                <w:lang w:val="uk-UA"/>
              </w:rPr>
              <w:t>. Ф.Н</w:t>
            </w:r>
            <w:r>
              <w:rPr>
                <w:sz w:val="28"/>
                <w:szCs w:val="28"/>
              </w:rPr>
              <w:t>. Черныш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Ф.М. ЧЕРНИШ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к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йк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Хмельниц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ХМЕЛЬНИЦ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вс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ровсь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лтав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ПОЛТАВС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шил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рошил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А. Довженк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О. ДОВЖЕН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шиловград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рошиловградсь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лчеяров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ВОВЧОЯРІВС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ев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айов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грессов Я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КОНГРЕСІВ Я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одовик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одовик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аснян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ПОПАСНЯНС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ноч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НК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имитр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имитр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В.Сту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СТУС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Дундич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. Дундич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овик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ГАЗОВИКІ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ліні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. Сковород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Г. СКОВОРОД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алин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аліні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алинов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КАЛИНОВ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град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лінінградсь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А. Насвитеви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О.НАСВІТЕВИЧ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а Кир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а Кір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а Поп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ГОРА ПОП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р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ьмушин Я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ОСЬМУШИН Я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ар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унарі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Олеся Гонча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ОЛЕСЯ ГОНЧА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уністич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сомольсь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М.Грушевск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М. ГРУШЕВСЬКО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.Коси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. Косіо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Генерала 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28"/>
                <w:szCs w:val="28"/>
              </w:rPr>
              <w:t>А. Радиевск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ГЕНЕРАЛА  О. РАДІЄВСЬКО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товс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товсь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В. Ивасю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В. ІВАСЮ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расноармей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расноармійськ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ловы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ГОРЛОВИ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гвардей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асногвардійсь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тман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ГЕТЬМАНС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флот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аснофлотсь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юборад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ЛЮБОРАДС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ый содове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ий содовец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дов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СОДІВС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ый шахт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ий шахта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ич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РУДНІЧ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упсько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.Север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П. СЄВЕР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рупск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рупсько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.</w:t>
            </w:r>
            <w:r>
              <w:rPr>
                <w:sz w:val="28"/>
                <w:szCs w:val="28"/>
              </w:rPr>
              <w:t xml:space="preserve"> Кобзар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КОБЗАРСЬК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Лаг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Лаго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ЗАР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Лаз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.Лаз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игов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ЧЕРНІГІВС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Д.И. Менделее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Д.І. МЕНДЕЛЄЄ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і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Побед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нінградсь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Европей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ЄВРОПЕЙС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Ленинского комсомо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. Ленінського комсомол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</w:t>
            </w:r>
            <w:r>
              <w:rPr>
                <w:sz w:val="28"/>
                <w:szCs w:val="28"/>
              </w:rPr>
              <w:t>. Центра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ЦЕНТРАЛЬ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Мороз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.Мороз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ат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НАТ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П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ГП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нтер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ВОЛОНТЕРС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Октябрьской револю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. Жовтневої революці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-л. Восточ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СХІД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39 лет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39 років Жовт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П. Кулиш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П.КУЛІШ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40 лет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0 років Жовт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став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СТАВ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50 лет Ок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ОРТИВ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рджоникидз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рджонікідз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езависим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НЕЗАЛЕЖНОСТІ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стровсь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А.Н. Островск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О.М. ОСТРОВСЬКО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Островс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Островсь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им. А.Н. Островск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ім. О.М. ОСТРОВСЬКО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хоменк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рхомен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й Ро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3-ї РО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етровсь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юль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ПНЕ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іонерсь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-Чернобыльце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ГЕРОЇВ-ЧОРНОБИЛЬЦІ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. Подвойс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. Подвойсь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ень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БІЛЕН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стыше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стише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И. Сикорск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І. СІКОРСЬКО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мак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римак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итомир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ЖИТОМИРС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вердл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В.Сосю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СОСЮР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. Сосю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.Сос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УБ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ельма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УЖ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хачевс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хачевсь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4-й бригады ВС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24-Ї БРИГАДИ ЗС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льянов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льянов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унз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иколаев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МИКОЛАЇВС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ає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рослав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кис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кісті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б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ба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тболь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умя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аумя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ец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Щербак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Щербак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оскутов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ЛОСКУТІВСЬ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йдар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ЙДАРСЬ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basedOn w:val="Style14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8:00Z</dcterms:created>
  <dc:creator>User</dc:creator>
  <dc:description/>
  <cp:keywords/>
  <dc:language>en-US</dc:language>
  <cp:lastModifiedBy>Елена Романюк</cp:lastModifiedBy>
  <cp:lastPrinted>2015-12-15T08:30:00Z</cp:lastPrinted>
  <dcterms:modified xsi:type="dcterms:W3CDTF">2015-12-25T08:24:00Z</dcterms:modified>
  <cp:revision>6</cp:revision>
  <dc:subject/>
  <dc:title/>
</cp:coreProperties>
</file>