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йменованих вулиць, провулків, проспект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зви яких містять символі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істичного тоталітарного режи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00"/>
        <w:gridCol w:w="252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стара назва вулиці російською мово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стара назва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вулиці українською мово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нова назва вулиці російською мово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нова назва вулиці українською мово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т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Ар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</w:t>
            </w:r>
            <w:r>
              <w:rPr>
                <w:sz w:val="28"/>
                <w:szCs w:val="28"/>
                <w:lang w:val="uk-UA"/>
              </w:rPr>
              <w:t>. Дружб</w:t>
            </w:r>
            <w:r>
              <w:rPr>
                <w:sz w:val="28"/>
                <w:szCs w:val="28"/>
              </w:rPr>
              <w:t>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РУЖБ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темов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темівсь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. Бахмут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ХМУТСЬ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б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еб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-л. им. В.И. Д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-л. ім. В.І. ДА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олодарск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Володарсь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в-л. им. В.И. Д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кв-л. ім. В.І. ДА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минтер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омінтер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в-л. им. В.И. Д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кв-л. ім. В.І. ДА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опотк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откі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в-л. им. В.И. Д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кв-л. ім. В.І. ДА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уйбыш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уйбиш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в-л. им. В.И. Д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кв-л. ім. В.І. ДА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енжинск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Менжинсь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в-л. им. В.И. Д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кв-л. ім. В.І. ДА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финтер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фінтер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в-л. им. В.И. Д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кв-л. ім. В.І. ДА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5 лет РКП(б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25 років РСП (б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в-л. им. В.И. Д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кв-л. ім. В.І. ДА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ицк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Уриць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в-л. им. В.И. Д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кв-л. ім. В.І. ДА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иче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ичері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в-л. им. В.И. Д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кв-л. ім. В.І. ДА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Черныш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ниш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в-л. им. В.И. Д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кв-л. ім. В.І. ДА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гель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нгель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в-л. им. В.И. Д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кв-л. ім. В.І. ДА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Ярослав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Ярославсь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в-л. им. В.И. Д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кв-л. ім. В.І. ДА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люх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Блюх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.</w:t>
            </w:r>
            <w:r>
              <w:rPr>
                <w:sz w:val="28"/>
                <w:szCs w:val="28"/>
              </w:rPr>
              <w:t xml:space="preserve"> Половец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ПОЛОВЕЦЬКА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уденн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Будьон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л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Кирпич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ЕГЛЯ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ВЛКС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50 років ВЛКС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л. им.</w:t>
            </w:r>
            <w:r>
              <w:rPr>
                <w:sz w:val="28"/>
                <w:szCs w:val="28"/>
              </w:rPr>
              <w:t xml:space="preserve"> Иллариона</w:t>
            </w:r>
            <w:r>
              <w:rPr>
                <w:sz w:val="28"/>
                <w:szCs w:val="28"/>
                <w:lang w:val="uk-UA"/>
              </w:rPr>
              <w:t xml:space="preserve"> Горох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ім. ІЛАРІОНА ГОРОХ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ознесенск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ул. Вознесенсько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л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им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.Н</w:t>
            </w:r>
            <w:r>
              <w:rPr>
                <w:sz w:val="28"/>
                <w:szCs w:val="28"/>
              </w:rPr>
              <w:t>. Черныш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ім. Ф.М. ЧЕРНИШ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й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Вой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л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Хмельниц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ХМЕЛЬНИЦЬ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оровск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Воровсь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л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Полтав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ПОЛТАВСЬ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орошил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Вороши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ул. им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Довженк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ім. </w:t>
            </w:r>
          </w:p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О. ДОВЖЕ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орошиловград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Ворошиловградсь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олчеяров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ВОВЧОЯРІВСЬ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ев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Гайов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нгрессов Я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</w:p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КОНГРЕСІВ Я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ородови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Городови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опаснян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ПОПАСНЯНСЬ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Дзержинск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Дзержинсь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ыноч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ИНК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Димитр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Димитр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В.Сту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м. В.СТУ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.Дундич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О. Дунди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зов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ГАЗОВИ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ліні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ул. им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Сковоро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ім. </w:t>
            </w:r>
          </w:p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Г. СКОВОРО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Калин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. Каліні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алин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пров. КАЛИНОВ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алининград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алінінградсь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ул. им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Насвитеви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ім. О.НАСВІТЕВИЧ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ора Кир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Гора Кір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ора Поп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</w:p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ГОРА ПОП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ір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сьмушин Я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</w:p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ОСЬМУШИН Я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ммуна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омунар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ул. и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Гонча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ім. </w:t>
            </w:r>
          </w:p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ОЛЕСЯ ГОНЧА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ммунистиче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омуністич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т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мсомоль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омсомольсь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М.Грушевс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ім. М. ГРУШЕВСЬК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.Коси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. Косі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м. Генерала </w:t>
            </w:r>
          </w:p>
          <w:p>
            <w:pPr>
              <w:pStyle w:val="Normal"/>
              <w:ind w:right="-46" w:hanging="0"/>
              <w:rPr/>
            </w:pPr>
            <w:r>
              <w:rPr>
                <w:sz w:val="28"/>
                <w:szCs w:val="28"/>
              </w:rPr>
              <w:t>А. Радиевс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ім. ГЕНЕРАЛА  О. РАДІЄВСЬК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товск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отовсь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В. Ивасю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ім. </w:t>
            </w:r>
          </w:p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. ІВАСЮ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Красноармей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. Красноармійсь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Горлов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пров. ГОРЛОВИ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расногвардей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расногвардійсь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етман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ГЕТЬМАНСЬ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раснофлот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раснофлотсь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юборад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ЛЮБОРАДСЬ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расный содове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асний содовец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дов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СОДІВСЬ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расный шахт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асний шахт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уднич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РУДНІ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рупсько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П.Север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м. П. СЄВЕР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Крупск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. Крупсько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.</w:t>
            </w:r>
            <w:r>
              <w:rPr>
                <w:sz w:val="28"/>
                <w:szCs w:val="28"/>
              </w:rPr>
              <w:t xml:space="preserve"> Кобзар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пров. КОБЗАРСЬ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Ла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.Лаго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зар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ЗАР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.Лаз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.Лаз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Чернигов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ЧЕРНІГІВСЬ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Д.И. Менделе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ім. Д.І. МЕНДЕЛЄЄ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Лені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Побе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просп. ПЕРЕМ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нинград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Ленінградсь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вропей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ЄВРОПЕЙСЬ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. Ленинского комсом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в. Ленінського комсомо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в-л</w:t>
            </w:r>
            <w:r>
              <w:rPr>
                <w:sz w:val="28"/>
                <w:szCs w:val="28"/>
              </w:rPr>
              <w:t>. Центр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кв-л. ЦЕНТРАЛЬ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.Мороз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.Мороз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нат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НАТ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ГП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ГП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олонтер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ВОЛОНТЕРСЬ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. Октябрьской револю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в. Жовтневої револю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-л. Восточ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кв-л. СХІД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39 лет Ок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39 років Жовт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П. Кули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</w:p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. П.КУЛІШ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40 лет Ок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40 років Жовт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став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СТА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50 лет Ок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50 років Жовт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ортив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ОРТИ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рджоникидз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Орджонікідз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Независ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НЕЗАЛЕЖНО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стровск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Островсь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А.Н. Островс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ім. О.М. ОСТРОВСЬК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Островск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. Островсь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им. А.Н. Островс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пров. ім. О.М. ОСТРОВСЬК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архомен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Пархоме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3-й Р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3-ї РО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вск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Петровсь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юль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ИПНЕ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ионер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Піонерсь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-Чернобыльц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ГЕРОЇВ-ЧОРНОБИЛЬЦ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Н. Подвойск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М. Подвойсь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ень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БІЛЕНЬ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остыш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стиш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И. Сикорс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ім. І. СІКОРСЬК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рима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има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Житомир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ЖИТОМИРСЬ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вердл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ерд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В.Сосю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м. В.СОСЮ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. Сосю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.Сосю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уб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ЛУБ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льм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льм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враж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УЖ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Тухачевск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Тухачевсь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24-й бригады ВС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4-Ї БРИГАДИ ЗС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Ульянов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льянов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неч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НЯ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рунз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рунз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Николаев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МИКОЛАЇВСЬ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пає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рослав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СЛАВСЬ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кис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кіст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КІЛЬ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уб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уб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утбо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УТБОЛЬ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аумя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аум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нец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НЕЦЬ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Щерба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Щерба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оскутов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ЛОСКУТІВСЬ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Щор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Щор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йдар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ЙДАРСЬК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Е.І. Щегла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     А.П. Яким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fosubtitle1">
    <w:name w:val="info_subtitle1"/>
    <w:basedOn w:val="Style14"/>
    <w:qFormat/>
    <w:rPr>
      <w:rFonts w:ascii="Verdana" w:hAnsi="Verdana" w:cs="Verdana"/>
      <w:b w:val="false"/>
      <w:bCs w:val="false"/>
      <w:color w:val="4B614B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3"/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писок 3"/>
    <w:basedOn w:val="Normal"/>
    <w:qFormat/>
    <w:pPr>
      <w:ind w:left="849" w:hanging="283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27:00Z</dcterms:created>
  <dc:creator>User</dc:creator>
  <dc:description/>
  <cp:keywords/>
  <dc:language>en-US</dc:language>
  <cp:lastModifiedBy>Елена Романюк</cp:lastModifiedBy>
  <cp:lastPrinted>2015-12-28T15:16:00Z</cp:lastPrinted>
  <dcterms:modified xsi:type="dcterms:W3CDTF">2016-02-03T11:36:00Z</dcterms:modified>
  <cp:revision>3</cp:revision>
  <dc:subject/>
  <dc:title/>
</cp:coreProperties>
</file>