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ТОКОЛ №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TextBody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постійної комісії </w:t>
      </w:r>
      <w:r>
        <w:rPr>
          <w:b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ого господарства,</w:t>
      </w:r>
      <w:r>
        <w:rPr>
          <w:b/>
          <w:bCs/>
          <w:sz w:val="28"/>
          <w:szCs w:val="28"/>
          <w:lang w:val="uk-UA"/>
        </w:rPr>
        <w:t xml:space="preserve">  власності та земельних відносин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исичанської міської ради сьомого скликання 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ата проведення засідання: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uk-UA"/>
        </w:rPr>
        <w:t>2 грудня 2015 р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чаток засі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5 год. 15 хв.,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кінчення засі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— 18 год. 44 хв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це проведення засіданн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міщення 0 поверху Лисичанської міської ради Луганської області за адресою: м. Лисичанськ, вул. Комсомольська, б. 7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на засіданні депутати Лисичанської міської ради 7-го скликання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, голова комісії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, заступник голови комісії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, секретар комісії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, член комісії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, член комісії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путат Шведов В.М. був зареєстрований на спільному засіданні комісій, де розглядався проект рішення ЛМР № 2 “Про міський бюджет на 2016 рік”, приймав участь в обговоренні проекту, голосуванні, однак, на засідання </w:t>
      </w:r>
      <w:r>
        <w:rPr>
          <w:rFonts w:cs="Times New Roman"/>
          <w:sz w:val="28"/>
          <w:szCs w:val="28"/>
          <w:lang w:val="uk-UA"/>
        </w:rPr>
        <w:t xml:space="preserve">комісії з питань розвитку міста в галузі </w:t>
      </w:r>
      <w:r>
        <w:rPr>
          <w:sz w:val="28"/>
          <w:szCs w:val="28"/>
          <w:lang w:val="uk-UA"/>
        </w:rPr>
        <w:t xml:space="preserve">житлово-комунального господарства,  власності та земельних відносин </w:t>
      </w:r>
      <w:r>
        <w:rPr>
          <w:rFonts w:cs="Times New Roman"/>
          <w:sz w:val="28"/>
          <w:szCs w:val="28"/>
          <w:lang w:val="uk-UA"/>
        </w:rPr>
        <w:t>Лисичанської міської ради сьомого скликання не з'явився з невідомих комісії причин. Інші члени комісії (Бадаєв Г.М., Кравченко С.Г., Куликовський В.В)  на засідання комісії  не з'явилися з невідомих комісії причин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утні 5 (п'ять) членів комісії із затвердженого складу комісії, засідання комісії є повноважним для прийняття рішень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Розгляд проекту рішення № 3/1 порядку денного 4-ї чергової сесії Лисичанської міської ради 7-го скликання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(передачу) у власність громадянам земельних ділянок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Розгляд проекту рішення № 3/2 порядку денного 4-ї чергової сесії Лисичанської міської ради 7-го скликання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у на розробку технічної документації із землеустрою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Розгляд проекту рішення № 3/3 порядку денного 4-ї чергової сесії Лисичанської міської ради 7-го скликання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одовження терміну оренди землі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Розгляд проекту рішення № 3/4 порядку денного 4-ї чергової сесії Лисичанської міської ради 7-го скликання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оновлення договору оренди землі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Розгляд проекту рішення № 3/5 порядку денного 4-ї чергової сесії Лисичанської міської ради 7-го скликання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рипинення права оренди земельної ділянки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Розгляд проекту рішення № 3/6 порядку денного 4-ї чергової сесії Лисичанської міської ради 7-го скликання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до рішення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Розгляд проекту рішення № 4 порядку денного 4-ї чергової сесії Лисичанської міської ради 7-го скликання «</w:t>
      </w:r>
      <w:r>
        <w:rPr>
          <w:rFonts w:cs="Times New Roman"/>
          <w:color w:val="000000"/>
          <w:sz w:val="28"/>
          <w:szCs w:val="28"/>
          <w:lang w:val="uk-UA"/>
        </w:rPr>
        <w:t xml:space="preserve">Про внесення змін до Програми благоустрою та економічного розвитку житлово-комунального господарства м. Лисичанська на 2015 рік 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Розгляд проекту рішення № 5 порядку денного 4-ї чергової сесії Лисичанської міської ради 7-го скликання «</w:t>
      </w:r>
      <w:r>
        <w:rPr>
          <w:rFonts w:cs="Times New Roman"/>
          <w:color w:val="000000"/>
          <w:sz w:val="28"/>
          <w:szCs w:val="28"/>
          <w:lang w:val="uk-UA"/>
        </w:rPr>
        <w:t>Про затвердження Програми благоустрою та економічного розвитку житлово-комунального господарства м. Лисичанська на 2016 рік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Розгляд проекту рішення № 6 порядку денного 4-ї чергової сесії Лисичанської міської ради 7-го скликання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у рішення міської ради від 27.12.12 р. № 41/732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Розгляд проекту рішення № 7 порядку денного 4-ї чергової сесії Лисичанської міської ради 7-го скликання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ерейменування вулиць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 Розгляд проекту рішення № 6 порядку денного 4-ї чергової сесії Лисичанської міської ради 7-го скликання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лан роботи міської ради та її виконавчих органів на 2016 рік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Розгляд звернень та пропозицій депутатів Лисичанської міської ради сьомого скликання (4 листа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СЛУХАЛИ: з перш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ечко Т.О., Орзул І.М. - управління власності ЛМР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5 осіб, «ПРОТИ» - 0 осіб, «УТРИМАВСЯ» - 0 осіб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 РІШЕННЯ ПРИЙНЯТО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СЛУХАЛИ: з друг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ечко Т.О., Орзул І.М. - управління власності ЛМР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5 осіб, «ПРОТИ» - 0 осіб, «УТРИМАВСЯ» - 0 осіб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 РІШЕННЯ ПРИЙНЯТО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СЛУХАЛИ: з треть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ечко Т.О., Орзул І.М. - управління власності ЛМР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5 осіб, «ПРОТИ» - 0 осіб, «УТРИМАВСЯ» - 0 осіб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 РІШЕННЯ ПРИЙНЯТО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СЛУХАЛИ: з четвер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ечко Т.О., Орзул І.М. - управління власності ЛМР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5 осіб, «ПРОТИ» - 0 осіб, «УТРИМАВСЯ» - 0 осіб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 РІШЕННЯ ПРИЙНЯТО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СЛУХАЛИ: з п'я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ечко Т.О., Орзул І.М. - управління власності ЛМР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5 осіб, «ПРОТИ» - 0 осіб, «УТРИМАВСЯ» - 0 осіб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 РІШЕННЯ ПРИЙНЯТО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СЛУХАЛИ: з шос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ечко Т.О., Орзул І.М. - управління власності ЛМР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5 осіб, «ПРОТИ» - 0 осіб, «УТРИМАВСЯ» - 0 осіб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 РІШЕННЯ ПРИЙНЯТО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СЛУХАЛИ: з сьом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рякіна І.В. - управління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здійснює політику Лисичанської міської ради в галузі житлово-комунального господарств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5 осіб, «ПРОТИ» - 0 осіб, «УТРИМАВСЯ» - 0 осіб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 РІШЕННЯ ПРИЙНЯТО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СЛУХАЛИ: з восьм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рякіна І.В. - управління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здійснює політику Лисичанської міської ради в галузі житлово-комунального господарств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5 осіб, «ПРОТИ» - 0 осіб, «УТРИМАВСЯ» - 0 осіб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 РІШЕННЯ ПРИЙНЯТО за основу 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доповненнями та зауваженнями депутатів постійної комісії з питань розвитку міста в галузі житлово-комунального господарства,  власності та земельних відносин Лисичанської міської ради сьомого скликання, доопрацювати проект рішення управлінням, що здійснює політику Лисичанської міської ради в галузі житлово-комунального господарства та подати до 12.00 год. 24 грудня 2015 р. на засідання комісії з питань розвитку міста в галузі житлово-комунального господарства,  власності та земельних відносин Лисичанської міської ради сьомого скликання для прийняття проекту рішення в цілому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СЛУХАЛИ: з дев'я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uk-UA"/>
        </w:rPr>
        <w:t>анаіта А.В. - голову комісії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5 осіб, «ПРОТИ» - 0 осіб, «УТРИМАВСЯ» - 0 осіб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 РІШЕННЯ ПРИЙНЯТ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 СЛУХАЛИ: з деся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  <w:lang w:val="uk-UA"/>
        </w:rPr>
        <w:t>омако М.М., Теряник В.В. - управління архітектури та містобудуванн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5 осіб, «ПРОТИ» - 0 осіб, «УТРИМАВСЯ» - 0 осіб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ПРИЙНЯТО, за виключенням вул. Ватутіна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 СЛУХАЛИ: з одинадця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омако М.М., Теряник В.В. - управління архітектури та містобудуванн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5 осіб, «ПРОТИ» - 0 осіб, «УТРИМАВСЯ» - 0 осіб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ПРИЙНЯТО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 СЛУХАЛИ: з дванадця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анаіта А.В. - голову комісії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Депутатське звернення Шкарупи О.С. від 14.12.15 р. № 2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робочої комісії для обговорення та звернення в Рубіжанську та Сєвєродонецьку міські ради з цього питання. При позитивному розгляді всіма трьома міськими радами направити спільне звернення до Голови ЛОДА — керівника ЛОВЦА Туці Г.Б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5 осіб, «ПРОТИ» - 0 осіб, «УТРИМАВСЯ» - 0 осіб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ПРИЙНЯТО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Заява голови фракції “Об'єднання “Самопоміч” Кирилова П.В. та  голови фракції Радикальної партії Михайлова Д.В. від 08.12.15 р. № б/н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уалізувати питання в квітні місяці 2016 року після складання річного звіту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5 осіб, «ПРОТИ» - 0 осіб, «УТРИМАВСЯ» - 0 осіб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ПРИЙНЯТО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ропозиція депутата Романова О.І. від 15.12.15 р. № б/н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ернутися до розгляду пропозиції по суті після отримання депутатом Романовим О.І. офіційних відповідей від ПАО “Укрзалізниця” та АТЦ СБУ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5 осіб, «ПРОТИ» - 0 осіб, «УТРИМАВСЯ» - 0 осіб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ПРИЙНЯТО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Повторне звернення депутата Романова О.І. від 15.12.15 р. № б/н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ти на сесії ЛМР звернення депутатів ЛМР до Верховної Ради України та Кабінету міністрів України про порушені в зверненні питанн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0 осіб, «ПРОТИ» - 4 особи, «УТРИМАВСЯ» - 1 особа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Проти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Проти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Проти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Проти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Утримався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НЕ  ПРИЙНЯТО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утату Романову О.І. самостійно звернутися до ТОВ “ЛЕО”, НКРЕКП та УПСЗН про порушені в зверненні питанн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5 осіб, «ПРОТИ» - 0 осіб, «УТРИМАВСЯ» - 0 особа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ПРИЙНЯТО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</w:t>
      </w:r>
      <w:r>
        <w:rPr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сичанської міської ради сьомого скликання 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.В.Панаіт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</w:t>
      </w:r>
      <w:r>
        <w:rPr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сичанської міської ради сьомого скликання 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.М.Деменковец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9:13:00Z</dcterms:created>
  <dc:creator>Жукова </dc:creator>
  <dc:description/>
  <cp:keywords/>
  <dc:language>en-US</dc:language>
  <cp:lastModifiedBy>Жукова </cp:lastModifiedBy>
  <dcterms:modified xsi:type="dcterms:W3CDTF">2016-01-16T09:13:00Z</dcterms:modified>
  <cp:revision>2</cp:revision>
  <dc:subject/>
  <dc:title>ПРОТОКОЛ № 2</dc:title>
</cp:coreProperties>
</file>