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</w:t>
      </w:r>
      <w:r>
        <w:rPr>
          <w:b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4 грудня 2015 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 год. 35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13 год. 01 хв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0 поверху Лисичанської міської ради Луганської області за адресою: м. Лисичанськ, вул. Комсомольська, б. 7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ші члени комісії (Бадаєв Г.М., Кравченко С.Г., Куликовський В.В, Шведов В.М.)  на засідання комісії  не з'явилися з невідомих комісії причи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5 (п'ять) членів комісії із затвердженого складу комісії, засідання комісії є повноважним для прийняття рішень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гляд проекту рішення № 5 порядку денного 4-ї чергової сесії Лисичанської міської ради 7-го скликання «</w:t>
      </w:r>
      <w:r>
        <w:rPr>
          <w:rFonts w:cs="Times New Roman"/>
          <w:color w:val="000000"/>
          <w:sz w:val="28"/>
          <w:szCs w:val="28"/>
          <w:lang w:val="uk-UA"/>
        </w:rPr>
        <w:t>Про затвердження Програми благоустрою та економічного розвитку житлово-комунального господарства м. Лисичанська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зн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якіна І.В. - управлі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здійснює політику Лисичанської міської ради в галузі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 в цілому з поправками та змінами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 з друг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анаіта А.В. - голову комісії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а Хапчука В.Є. від 17.12.15 р. № Х-793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вулиці на честь Заслуженого вчителя України Германчука М.І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0 осіб, «ПРОТИ» - 5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Проти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НЕ ПРИЙНЯТО. Доручити Управлінню архітектури та містобудування ЛМР опрацювати данну заяву з рідними Германчука М.І. в межах діючого законодав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12:00Z</dcterms:created>
  <dc:creator>Жукова </dc:creator>
  <dc:description/>
  <cp:keywords/>
  <dc:language>en-US</dc:language>
  <cp:lastModifiedBy>Жукова </cp:lastModifiedBy>
  <dcterms:modified xsi:type="dcterms:W3CDTF">2016-01-16T09:12:00Z</dcterms:modified>
  <cp:revision>2</cp:revision>
  <dc:subject/>
  <dc:title>ПРОТОКОЛ № 3</dc:title>
</cp:coreProperties>
</file>