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02896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тверта сесія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12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/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- підприємців про надання дозволу на розробку технічної документації із землеустрою щодо встановлення меж земельної ділянки в натурі (на місцевості), керуючись п. 34 ч. 1 ст. 26 Закону України «Про місцеве самоврядування в Україні», ст. ст. 12, 83, 118, 120, 121, 125 Земельного кодексу України, </w:t>
      </w:r>
      <w:r>
        <w:rPr>
          <w:sz w:val="28"/>
          <w:szCs w:val="28"/>
          <w:lang w:val="uk-UA"/>
        </w:rPr>
        <w:t xml:space="preserve">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24"/>
          <w:szCs w:val="24"/>
          <w:lang w:val="uk-UA"/>
        </w:rPr>
      </w:pPr>
      <w:r>
        <w:rPr>
          <w:b/>
          <w:spacing w:val="4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фізичній особі – підприємцю Лоєвській Наталії Сергіївні дозвіл на розроблення, з урахуванням вимог державних стандартів, норм і правил у сфері землеустрою, технічної документації із землеустрою щодо встановлення (поновлення) меж земельної ділянки в натурі (на місцевості), з метою надання іі в оренду, орієнтованою площею 0,0070 га, розміщеною за адресою: Луганська обл., м. Лисичанськ, кв. Ленінського комсомолу, в районі житлового будинку № 25, для  експлуатації торговельного павільйон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фізичній особі – підприємцю Валуйському Олександру Володимировичу дозвіл на розроблення, з урахуванням вимог державних стандартів, норм і правил у сфері землеустрою, технічної документації із землеустрою щодо встановлення (поновлення) меж земельної ділянки в натурі (на місцевості), орієнтованою площею 0,0063 га, розміщеною за адресою: Луганська обл., м. Лисичанськ, кв. Ленінського комсомолу, район житлового будинку № 25, для експлуатації торговельного кіос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</w:rPr>
        <w:t>4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0:00Z</dcterms:created>
  <dc:creator>Компьютер</dc:creator>
  <dc:description/>
  <cp:keywords/>
  <dc:language>en-US</dc:language>
  <cp:lastModifiedBy>Жукова </cp:lastModifiedBy>
  <cp:lastPrinted>2015-12-28T11:22:00Z</cp:lastPrinted>
  <dcterms:modified xsi:type="dcterms:W3CDTF">2015-12-28T09:23:00Z</dcterms:modified>
  <cp:revision>5</cp:revision>
  <dc:subject/>
  <dc:title/>
</cp:coreProperties>
</file>