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25049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/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заяви фізичних осіб-підприємців та громадянки про подовження терміну оренди землі, керуючись п.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color w:val="000000"/>
        </w:rPr>
      </w:pPr>
      <w:r>
        <w:rPr/>
        <w:tab/>
        <w:t>1.</w:t>
      </w:r>
      <w:r>
        <w:rPr>
          <w:lang w:val="ru-RU"/>
        </w:rPr>
        <w:t xml:space="preserve"> </w:t>
      </w:r>
      <w:r>
        <w:rPr/>
        <w:t xml:space="preserve">Подовжити </w:t>
      </w:r>
      <w:r>
        <w:rPr>
          <w:color w:val="000000"/>
        </w:rPr>
        <w:t xml:space="preserve">Приватному підприємству «ОСТ» </w:t>
      </w:r>
      <w:r>
        <w:rPr/>
        <w:t xml:space="preserve">термін оренди землі строком на 1 (один) рік шляхом переукладання договору оренди землі, по земельній ділянці площею 0,0001 га, наданої для розміщення та експлуатації торговельного кіоску за адресою: Луганська обл., м. Лисичанськ, вул. Красногвардійська, 31, в районі центрального ринку, напроти магазину «Нектар», попередній договір оренди землі № 040540600044 від 21.07.2005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4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ПП «ОСТ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торговельного кіоску відповідно до вимог утримання тимчасових споруд комерційного використання.</w:t>
        <w:tab/>
      </w:r>
      <w:r>
        <w:rPr>
          <w:lang w:val="ru-RU"/>
        </w:rPr>
        <w:t>1</w:t>
      </w:r>
      <w:r>
        <w:rPr/>
        <w:t>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2. Подовжити </w:t>
      </w:r>
      <w:r>
        <w:rPr>
          <w:color w:val="000000"/>
        </w:rPr>
        <w:t xml:space="preserve">Приватному підприємству «ОСТ» </w:t>
      </w:r>
      <w:r>
        <w:rPr/>
        <w:t xml:space="preserve">термін оренди землі строком на 1 (один) рік шляхом переукладання договору оренди землі, по земельній ділянці площею 0,0001 га, наданої для розміщення та експлуатації торговельного кіоску за адресою: Луганська обл., м. Лисичанськ, вул. Свердлова, в районі центрального ринку, біля тролейбусної зупинки, попередній договір оренди землі № 040540600045 від 21.07.2005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4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2</w:t>
      </w:r>
      <w:r>
        <w:rPr/>
        <w:t>.1.Зобов’язати ПП «ОСТ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>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3. Подовжити </w:t>
      </w:r>
      <w:r>
        <w:rPr>
          <w:color w:val="000000"/>
        </w:rPr>
        <w:t xml:space="preserve">фізичній особі – підприємцю Новікову Андрію Костянтин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184 га, наданої для експлуатації магазину та літнього кафе за адресою: Луганська обл., м. Лисичанськ, вул. Свердлова, № 299-а, попередній договір оренди землі № 041040600097 від 07.12.2010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2:004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Новікова Андрія Костянтин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магазину та літнього кафе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>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4. Подовжити </w:t>
      </w:r>
      <w:r>
        <w:rPr>
          <w:color w:val="000000"/>
        </w:rPr>
        <w:t xml:space="preserve">фізичній особі – підприємцю Алейніковій Ірині Микола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2 га, наданої для експлуатації окремого входу до магазину за адресою: Луганська обл., м. Лисичанськ, кв. Ленінського комсомолу, буд. 11, кв. 84 попередній договір оренди землі № 441180004000292 від 26.12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5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Алейнікову Ірину Микола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окремого входу та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/>
      </w:pPr>
      <w:r>
        <w:rPr/>
        <w:tab/>
        <w:t xml:space="preserve">5. Подовжити фізичній особі - підприємцю Баріхашвілі Маргариті Миколаївні термін оренди землі строком на 5 (п’ять) років шляхом переукладання договору оренди землі, по земельній ділянці площею 0,0006 га, наданої для експлуатації окремого входу до магазину продтоварів за адресою: Луганська обл., м. Лисичанськ, вул. Свердлова, буд. 364, попередній договір оренди землі № 040540600105 від 30.11.2005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4:0032.</w:t>
      </w:r>
    </w:p>
    <w:p>
      <w:pPr>
        <w:pStyle w:val="TextBodyIndent"/>
        <w:ind w:hanging="0"/>
        <w:rPr/>
      </w:pPr>
      <w:r>
        <w:rPr/>
        <w:tab/>
        <w:t>5.1.Зобов’язати ФОП Баріхашвілі Маргариту Микола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окремого входу та магазину продтоварів відповідно до проектної документації і 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6. Подовжити громадянці Лещенко Вікторії Іванівні термін оренди землі строком на 3 (три) роки шляхом переукладання договору оренди землі, по земельній ділянці площею 0,0025 га, наданої для розміщення металевого гаражу за адресою: Луганська обл., м. Лисичанськ, </w:t>
        <w:br/>
        <w:t xml:space="preserve">пр. Леніна, район будинку № 100, попередній договір оренди землі </w:t>
        <w:br/>
        <w:t xml:space="preserve">№ 441180004000269 від 23.11.2012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6:0323.</w:t>
      </w:r>
    </w:p>
    <w:p>
      <w:pPr>
        <w:pStyle w:val="TextBodyIndent"/>
        <w:ind w:hanging="0"/>
        <w:rPr/>
      </w:pPr>
      <w:r>
        <w:rPr/>
        <w:tab/>
        <w:t>6.1.Зобов’язати громадянку Лещенко Вікторію Іван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1.2.Утримувати зовнішній облік металевого гаражу відповідно до вимог утримання тимчасових споруд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7</w:t>
      </w:r>
      <w:r>
        <w:rPr>
          <w:spacing w:val="-1"/>
          <w:sz w:val="28"/>
          <w:szCs w:val="28"/>
          <w:lang w:val="uk-UA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9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0:00Z</dcterms:created>
  <dc:creator>Компьютер</dc:creator>
  <dc:description/>
  <cp:keywords/>
  <dc:language>en-US</dc:language>
  <cp:lastModifiedBy>Жукова </cp:lastModifiedBy>
  <cp:lastPrinted>2015-12-17T13:41:00Z</cp:lastPrinted>
  <dcterms:modified xsi:type="dcterms:W3CDTF">2015-12-28T09:33:00Z</dcterms:modified>
  <cp:revision>3</cp:revision>
  <dc:subject/>
  <dc:title/>
</cp:coreProperties>
</file>