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83688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1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/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оновлення договор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поновлення договору оренди землі, керуючись п.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новити </w:t>
      </w:r>
      <w:r>
        <w:rPr>
          <w:color w:val="000000"/>
        </w:rPr>
        <w:t xml:space="preserve">Приватному підприємству «ЛУРЕНЕТ» </w:t>
      </w:r>
      <w:r>
        <w:rPr/>
        <w:t>термін дії договору оренди землі № 441180004000279 від 17.12.2012 року строком на 5 (п’ять) років з дати закінчення терміну дії даного договору оренди землі, по земельній ділянці площею 0,0014 га, наданої для експлуатації прибудови з двома окремими входами до вбудованого приміщення офіс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. 40 років Перемоги, буд. 6, приміщення 109, 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2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ПП «ЛУРЕНЕТ»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вбудованого приміщення офісу з прибудовою та двома окремими входам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2:00Z</dcterms:created>
  <dc:creator>Компьютер</dc:creator>
  <dc:description/>
  <cp:keywords/>
  <dc:language>en-US</dc:language>
  <cp:lastModifiedBy>Жукова </cp:lastModifiedBy>
  <cp:lastPrinted>2015-12-17T13:15:00Z</cp:lastPrinted>
  <dcterms:modified xsi:type="dcterms:W3CDTF">2015-12-28T09:47:00Z</dcterms:modified>
  <cp:revision>3</cp:revision>
  <dc:subject/>
  <dc:title/>
</cp:coreProperties>
</file>