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46811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/3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громадянки про припинення права оренди земельної ділянки, керуючись п. 34 ч. 1 ст. 26 Закону України «Про місцеве самоврядування в Україні», ст.ст. 12, 83, 120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Припинити Публічному акціонерному товариству «Лисичанський склозавод «Пролетарій», у зв’язку із добровільною відмовою та звільненням земельної ділянки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 xml:space="preserve">0,0018 га, наданої для розташування торговельного кіоск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район заводоуправління, </w:t>
      </w:r>
      <w:r>
        <w:rPr>
          <w:b/>
          <w:sz w:val="28"/>
          <w:szCs w:val="28"/>
          <w:lang w:val="uk-UA"/>
        </w:rPr>
        <w:t>кадастровий номер 4411800000:10:001:001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 040740600229 від 19.06.2007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2. Припинити громадянці Петренко Тетяні Володимирівні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642 га, наданої для будівництва та обслуговування житлового будинку та господарських будівель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</w:t>
        <w:br/>
        <w:t xml:space="preserve">м. Лисичанськ, </w:t>
      </w:r>
      <w:r>
        <w:rPr>
          <w:sz w:val="28"/>
          <w:szCs w:val="28"/>
          <w:lang w:val="uk-UA"/>
        </w:rPr>
        <w:t xml:space="preserve">вул. Заводська, 45, </w:t>
      </w:r>
      <w:r>
        <w:rPr>
          <w:b/>
          <w:sz w:val="28"/>
          <w:szCs w:val="28"/>
          <w:lang w:val="uk-UA"/>
        </w:rPr>
        <w:t>кадастровий номер 4411800000:51:002:0087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Договір оренди землі від 13.11.2013 р. № запису про інше речове право: 3382728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Зобов'язати громадянку Петренко Тетяну Володимир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1.В місячний термін після прийняття даного рішення укласти угоду про розірвання 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Вилучену земельну ділянку віднести до земель запасу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власності Лисичанської міської ради організувати роботи з укладання угод про розірвання договорів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>
          <w:trHeight w:val="42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3:00Z</dcterms:created>
  <dc:creator>Компьютер</dc:creator>
  <dc:description/>
  <cp:keywords/>
  <dc:language>en-US</dc:language>
  <cp:lastModifiedBy>Жукова </cp:lastModifiedBy>
  <cp:lastPrinted>2015-12-17T12:07:00Z</cp:lastPrinted>
  <dcterms:modified xsi:type="dcterms:W3CDTF">2015-12-28T09:55:00Z</dcterms:modified>
  <cp:revision>3</cp:revision>
  <dc:subject/>
  <dc:title/>
</cp:coreProperties>
</file>