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63125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/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йменування вулиць</w:t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виконання пункту 6 статті 7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керуючись ст. 8 Закону України «Про присвоєння юридичним особам та об’єктам прав власності імен (псевдонімів) фізичних осіб, ювілейних та святкових дат, назв і дат історичних подій», ст. 26, 37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Перелік перейменованих вулиць, провулків, проспекту, назви яких містять символіку комуністичного тоталітарного режиму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конавчому комітету Лисичанської міської ради внести відповідні зміни до рішення виконкому Лисичанської міської ради за №739 від 12.11.2001 року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. Дане рішення підлягає оприлюдненн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ind w:left="142" w:firstLine="50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 та постійну комісію з питань розвитку міста в галузі житлово-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317"/>
        <w:ind w:left="142" w:firstLine="5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С.І. ШИЛ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Лисичанської міської ради 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від 24.12.2015 р. №4/4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йменованих вулиць, провулків, проспе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и яких містять символі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істичного тоталітарного режи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тара назва вулиці російською мов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ара наз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улиці українською мов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ова назва вулиці російською мов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нова назва вулиці українською мов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р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 Дружб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темів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 Бахмут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МУТ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б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б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ар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инт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інтер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пот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отк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уйби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нжи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енжин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интер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фінтер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РКП(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25 років РСП (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Уриц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ч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чер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ыш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гель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Ярослав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. им. В.И. Д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ім. В.І. Д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люх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.</w:t>
            </w:r>
            <w:r>
              <w:rPr>
                <w:sz w:val="28"/>
                <w:szCs w:val="28"/>
              </w:rPr>
              <w:t xml:space="preserve"> Полове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ЛОВЕЦЬКА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Будьо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ирп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ГЛЯ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ВЛК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. им.</w:t>
            </w:r>
            <w:r>
              <w:rPr>
                <w:sz w:val="28"/>
                <w:szCs w:val="28"/>
              </w:rPr>
              <w:t xml:space="preserve"> Иллариона</w:t>
            </w:r>
            <w:r>
              <w:rPr>
                <w:sz w:val="28"/>
                <w:szCs w:val="28"/>
                <w:lang w:val="uk-UA"/>
              </w:rPr>
              <w:t xml:space="preserve"> Горо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ІЛАРІОНА ГОРО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знесе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Вознесенськ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и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.Н</w:t>
            </w:r>
            <w:r>
              <w:rPr>
                <w:sz w:val="28"/>
                <w:szCs w:val="28"/>
              </w:rPr>
              <w:t>. Черны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Ф.М. ЧЕРНИШ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Хмельни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ХМЕЛЬНИЦ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р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олта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ЛТА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ши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рош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Довж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м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О. ДОВЖ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шиловгр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рошиловград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лчеяр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ВОВЧОЯРІ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ев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айов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грессов 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ОНГРЕСІВ Я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одови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одов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асня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ПОПАСНЯН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зержин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н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Н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.Ст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СТУ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Дунд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. Дунд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ов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АЗОВ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і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ковор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м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Г. СКОВОР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алі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лин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КАЛИН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гр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лінінград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асвит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НАСВІТЕВИ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а Кі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а Поп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ГОРА ПО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ьмушин 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ОСЬМУШИН Я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а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л.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онч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м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ОЛЕСЯ ГОНЧ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уніст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мсомоль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М.Груш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М. ГРУШЕ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.Коси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. Косі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Генерала </w:t>
            </w:r>
          </w:p>
          <w:p>
            <w:pPr>
              <w:pStyle w:val="Normal"/>
              <w:ind w:right="-46" w:hanging="0"/>
              <w:rPr/>
            </w:pPr>
            <w:r>
              <w:rPr>
                <w:sz w:val="28"/>
                <w:szCs w:val="28"/>
              </w:rPr>
              <w:t>А. Радие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ГЕНЕРАЛА  О. РАДІЄ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т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. Ивасю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м. 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. ІВАСЮ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асноарме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асноармійс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л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ГОРЛОВ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гвардей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сногвардій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тма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ЕТЬМАН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фло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снофлот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юборад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ЛЮБОРАД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й содов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ий содове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д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СОДІ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ый шах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сний шах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РУДНІ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упсько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П.Севе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П. СЄВЕ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уп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Крупсько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.</w:t>
            </w:r>
            <w:r>
              <w:rPr>
                <w:sz w:val="28"/>
                <w:szCs w:val="28"/>
              </w:rPr>
              <w:t xml:space="preserve"> Кобза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КОБЗАРСЬ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Ла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Ла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ЗАР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Ла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.Ла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ЧЕРНІГІ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Д.И. Мендел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Д.І. МЕНДЕЛЄЄ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сп. ПЕРЕ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град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вропе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ЄВРОПЕЙ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Ленинского комсом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Ленінського комсом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-л</w:t>
            </w:r>
            <w:r>
              <w:rPr>
                <w:sz w:val="28"/>
                <w:szCs w:val="28"/>
              </w:rPr>
              <w:t>. Цент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ЦЕНТР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Мороз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.Моро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АТ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Г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н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ВОЛОНТЕР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. Октябрьской револю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Жовтневої револю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-л. Вост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кв-л. СХІД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39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9 років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П. Кул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П.КУЛ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0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 років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та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СТА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0 лет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РТИ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рджонікід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А.Н. Остр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О.М. ОСТРО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Ос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Остр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им. А.Н. Остр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пров. ім. О.М. ОСТРОВ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хом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рхом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й Р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3-ї Р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ю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Н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іонерс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-Чернобыль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ГЕРОЇВ-ЧОРНОБИЛЬЦ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. Подвой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. Подвой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ень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БІЛЕН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стыш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И. Сикор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ім. І. СІКОРС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м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ма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итоми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ЖИТОМИР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ерд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м. В.Сосю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СОС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. Сосю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Сос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УБ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УЖ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хачев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Тухаче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4-й бригады В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4-Ї БРИГАДИ З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льянов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ьянов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н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МИКОЛАЇ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ає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к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кіс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б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б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утб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ум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ум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ерб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ерба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оскут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  <w:lang w:val="uk-UA"/>
              </w:rPr>
              <w:t>вул. ЛОСКУТІВСЬ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Що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йда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ДАРСЬ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Е.І. Щегла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А.П.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2:00Z</dcterms:created>
  <dc:creator>User</dc:creator>
  <dc:description/>
  <cp:keywords/>
  <dc:language>en-US</dc:language>
  <cp:lastModifiedBy>Жукова </cp:lastModifiedBy>
  <cp:lastPrinted>2015-12-28T15:16:00Z</cp:lastPrinted>
  <dcterms:modified xsi:type="dcterms:W3CDTF">2015-12-28T13:22:00Z</dcterms:modified>
  <cp:revision>9</cp:revision>
  <dc:subject/>
  <dc:title/>
</cp:coreProperties>
</file>