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5.8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58142170" r:id="rId2"/>
        </w:objec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четверта сесія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.12.2015 р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. Лисичанськ</w:t>
        <w:tab/>
        <w:tab/>
        <w:tab/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lang w:val="uk-UA"/>
        </w:rPr>
        <w:t>4/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uk-UA" w:eastAsia="ru-RU"/>
        </w:rPr>
        <w:t xml:space="preserve">Про встановлення батьків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uk-UA" w:eastAsia="ru-RU"/>
        </w:rPr>
        <w:t xml:space="preserve">плати в дошкільних навчальн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uk-UA" w:eastAsia="ru-RU"/>
        </w:rPr>
        <w:t xml:space="preserve">заклад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val="uk-UA" w:eastAsia="ru-RU"/>
        </w:rPr>
        <w:t xml:space="preserve">Керуючись статтею 26, п.6 статті 32  Закону України «Про місцеве самоврядування в Україні», статтею 35 Закону України «Про дошкільну освіту» та  наказом Міністерства освіти і науки України від 21.11.2002 р. № 667 «Про затвердження Порядку встановлення плати батьків за перебування дітей у державних та комунальних дошкільних та інтернатних навчальних закладах», з метою приведення у відповідність натуральних та грошових норм харчування дітей в дошкільних навчальних закладах, міська 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val="uk-UA" w:eastAsia="ru-RU"/>
        </w:rPr>
        <w:t>1. Встановити з 01.01.2016 року в комунальних дошкільних навчальних закладах вартість харчування в віковій групі від одного до трьох років в розмірі 12 грн. на день на одну дитину, від трьох до шести (семи) років в розмірі 18 грн. в день на одну дитин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 Встановити з 01.01.2016 року батьківську плату за харчування дітей в дошкільних навчальних закладах в розмірі 60 % вартості харчування в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3.Начальнику фінансового управління передбачити кошти на харчування дітей в дошкільних навчальних закладах міським бюджетом на 2016 рі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4. Визнати такими що втратили чинність п. 1, п.2 рішення Лисичанської міської ради № 1257 від 20.11.2009 р. та п.1 рішення Лисичанської міської ради №78/1264 від 29.01.2015 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5. Дане рішення підлягає оприлюднен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6. Контроль за виконанням даного рішення покласти на </w:t>
      </w:r>
      <w:r>
        <w:rPr>
          <w:rFonts w:cs="Times New Roman" w:ascii="Times New Roman" w:hAnsi="Times New Roman"/>
          <w:sz w:val="28"/>
          <w:szCs w:val="20"/>
          <w:lang w:val="uk-UA" w:eastAsia="ru-RU"/>
        </w:rPr>
        <w:t xml:space="preserve">заступника міського голови Ганьшина І.І. та постійн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комісію з питань соціально-гуманітарного розвитк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</w:t>
        <w:tab/>
        <w:tab/>
        <w:tab/>
        <w:tab/>
        <w:t xml:space="preserve">  </w:t>
        <w:tab/>
        <w:tab/>
        <w:tab/>
        <w:tab/>
        <w:t xml:space="preserve">   С.І. ШИЛІН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lang w:val="uk-UA"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lang w:val="uk-UA"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lang w:val="uk-UA"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lang w:val="uk-UA"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lang w:val="uk-UA"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lang w:val="uk-UA"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lang w:val="uk-UA"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lang w:val="uk-UA"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lang w:val="uk-UA"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lang w:val="uk-UA"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lang w:val="uk-UA"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3:24:00Z</dcterms:created>
  <dc:creator>admin</dc:creator>
  <dc:description/>
  <cp:keywords/>
  <dc:language>en-US</dc:language>
  <cp:lastModifiedBy>Жукова </cp:lastModifiedBy>
  <cp:lastPrinted>2015-12-28T15:59:00Z</cp:lastPrinted>
  <dcterms:modified xsi:type="dcterms:W3CDTF">2015-12-28T14:01:00Z</dcterms:modified>
  <cp:revision>3</cp:revision>
  <dc:subject/>
  <dc:title>ПРОЕКТ</dc:title>
</cp:coreProperties>
</file>