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5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485494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uk-UA"/>
        </w:rPr>
        <w:t>4/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Регламенту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пропозиції фракції Радикальної Партії в Лисичанській міській раді  щодо внесення змін до Регламенту міської ради сьомого скликання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</w:p>
    <w:p>
      <w:pPr>
        <w:pStyle w:val="TextBody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1. Внести до Регламенту Лисичанської міської ради сьомого скликання, затвердженого рішенням міської ради №1/3 від 17.11.2015 року такі змін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статтю 25 глави 6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доповнити абзацом наступного змісту: «Проекти рішень, що вносяться на розгляд ради, доводяться розробниками до відома  громадськості шляхом розміщення на офіційному сайті міської ради в мережі Інтернет не пізніше я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за 20 робочих днів до </w:t>
      </w:r>
      <w:r>
        <w:rPr>
          <w:sz w:val="28"/>
          <w:szCs w:val="28"/>
          <w:lang w:val="uk-UA"/>
        </w:rPr>
        <w:t>дня сесії,  окрім випадків, передбачених статтею 19 цього Регламенту»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2. статтю 34 глави 3 розділу I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доповнити пунктом наступного зм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сту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«Пропозиції щодо призупинення роботи сесії можуть вноситися міським головою, постійними комісіями, депутатською групою (фракцією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Рішення про призупинення роботи сесії приймається одночасно з прийняттям рішення про відновлення роботи більшістю голосів від числа присутніх депутатів рад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мога групи депутатів (фракції) про перерву в роботі сесії у разі необхідності проведення консультацій з обговорення будь-якого проекту рішення міської ради, на час не більше 20 хвилин, задовольняється без голосуванн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не рішення </w:t>
      </w:r>
      <w:r>
        <w:rPr>
          <w:color w:val="000000"/>
          <w:sz w:val="28"/>
          <w:szCs w:val="28"/>
          <w:lang w:val="uk-UA"/>
        </w:rPr>
        <w:t xml:space="preserve">підлягає оприлюдненню. 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8:00Z</dcterms:created>
  <dc:creator>Отдел кадров</dc:creator>
  <dc:description/>
  <cp:keywords/>
  <dc:language>en-US</dc:language>
  <cp:lastModifiedBy>Жукова </cp:lastModifiedBy>
  <cp:lastPrinted>2015-12-22T13:35:00Z</cp:lastPrinted>
  <dcterms:modified xsi:type="dcterms:W3CDTF">2015-12-29T09:33:00Z</dcterms:modified>
  <cp:revision>3</cp:revision>
  <dc:subject/>
  <dc:title>праз</dc:title>
</cp:coreProperties>
</file>