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02972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 р.                                м. Лисичанськ</w:t>
        <w:tab/>
        <w:tab/>
        <w:tab/>
        <w:t xml:space="preserve">         № 4/</w:t>
      </w:r>
      <w:r>
        <w:rPr>
          <w:sz w:val="28"/>
          <w:szCs w:val="28"/>
          <w:lang w:val="ru-RU"/>
        </w:rPr>
        <w:t>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Про покладання функцій  на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ru-RU" w:eastAsia="uk-UA"/>
        </w:rPr>
        <w:t>в</w:t>
      </w:r>
      <w:r>
        <w:rPr>
          <w:b/>
          <w:sz w:val="28"/>
          <w:szCs w:val="28"/>
          <w:lang w:eastAsia="uk-UA"/>
        </w:rPr>
        <w:t>ідділ адміністративних послуг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</w:rPr>
        <w:t>Відповідно до  ст. 11, 27, 40, 73 Закону України «Про місцеве самоврядування в Україні»</w:t>
      </w:r>
      <w:r>
        <w:rPr>
          <w:sz w:val="28"/>
          <w:szCs w:val="28"/>
          <w:lang w:eastAsia="uk-UA"/>
        </w:rPr>
        <w:t>, у зв’язку з ліквідацією Лисичанського комунального підприємства «Паспортна служба» з метою своєчасного надання державної соціальної допомоги, пільг та житлових субсидій і недопущення зволікання у призначенні всіх видів соціальних виплат, з метою забезпечення реалізації законних прав, свобод та інтересів громадян, міська рад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чу довідок про склад сім’ї або зареєстрованих у певному приміщенні/будинку осіб з 01.01.2016 р. покласти на відділ адміністративних послуг та організувати їх видачу через Центр надання адміністративних послуг у місті Лисичансь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даного рішення покласти на першого заступника міського голови Шальнєва А.Л. та постійну комісію міської ради з питань регламенту, депутатської діяльності, гласності та законності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Міський голова </w:t>
        <w:tab/>
        <w:t xml:space="preserve">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Компьютер</dc:creator>
  <dc:description/>
  <cp:keywords/>
  <dc:language>en-US</dc:language>
  <cp:lastModifiedBy>Жукова </cp:lastModifiedBy>
  <cp:lastPrinted>2015-12-21T14:20:00Z</cp:lastPrinted>
  <dcterms:modified xsi:type="dcterms:W3CDTF">2015-12-29T09:24:00Z</dcterms:modified>
  <cp:revision>4</cp:revision>
  <dc:subject/>
  <dc:title/>
</cp:coreProperties>
</file>