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ПРОТОКОЛ № 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засідання постійної комісії Лисичанської міської ради 7-го скликанн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з питань бюджету, фінансів та економічного розвитку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Дата проведення засідання:</w:t>
      </w:r>
      <w:r>
        <w:rPr>
          <w:rFonts w:cs="Arial" w:ascii="Arial" w:hAnsi="Arial"/>
          <w:sz w:val="20"/>
          <w:szCs w:val="20"/>
          <w:lang w:val="uk-UA"/>
        </w:rPr>
        <w:t xml:space="preserve">  22  грудня 2015 р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Місце проведення засідання:</w:t>
      </w:r>
      <w:r>
        <w:rPr>
          <w:rFonts w:cs="Arial" w:ascii="Arial" w:hAnsi="Arial"/>
          <w:sz w:val="20"/>
          <w:szCs w:val="20"/>
          <w:lang w:val="uk-UA"/>
        </w:rPr>
        <w:t xml:space="preserve"> малий зал засідань Лисичанської міської ради за адресою: м. Лисичанськ, вул. Комсомольська, б. 7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Присутні на засіданні  депутати Лисичанської міської ради 7-го скликання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Ратушна Олена Сергіївна, голова комісії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- Карауланов Дмитро Борисович, секретар комісії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- Ажипа Андрій Юрійович, член комісії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- Корженко Тетяна Василівна, член комісії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- Курінна Юлія Леонідівна, член комісії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Масуліс Вікторія Вікторівна, член комісії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Старченко Григорій Михайлович, член комісії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- Романов Олег Іванович, член комісії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Відсутні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Яїцький Сергій Миколайович, заступник голови комісії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Присутні  8 (вісім) членів комісії із затвердженого складу комісії, засідання комісії є правомочним для прийняття  рішень.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Запрошені на засідання комісії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начальник фінансового управління міської ради Солодовник М.Г.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керуючий справами (секретар) виконавчого комітету міської ради Савченко О.О.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начальник відділу по роботі з депутатами та виконавчими органами міської ради Сухаревська А.М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ПОРЯДОК ДЕННИЙ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1. Розгляд проекту рішення № 2 порядку денного 4-ї (чергової) сесії Лисичанської міської ради             7-го скликання «Про міський бюджет на 2016 рік»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2. Розгляд проекту рішення № 1 порядку денного 4-ї (чергової) сесії Лисичанської міської ради             7-го скликання «Про внесення змін до міського бюджету на 2015 рік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3. Розгляд проекту рішення № 12 порядку денного 4-ї (чергової) сесії Лисичанської міської ради             7-го скликання «Про умови оплати праці міського голови, секретаря міської ради, першого заступника міського голови, заступників міського голови з питань діяльності виконавчих органів, керуючого справами (секретаря) виконавчого комітету на 2016 рік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4. Розгляд проекту рішення № 13 порядку денного 4-ї (чергової) сесії Лисичанської міської ради             7-го скликання «Про програму загальноміських заходів з головами вуличних комітетів та Почесними громадянами м. Лисичанська на 2016 рік»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sz w:val="20"/>
          <w:szCs w:val="20"/>
          <w:lang w:val="uk-UA"/>
        </w:rPr>
        <w:t>СЛУХАЛИ: з першого процедурного питання:</w:t>
      </w:r>
      <w:r>
        <w:rPr>
          <w:rFonts w:cs="Arial" w:ascii="Arial" w:hAnsi="Arial"/>
          <w:sz w:val="20"/>
          <w:szCs w:val="20"/>
          <w:lang w:val="uk-UA"/>
        </w:rPr>
        <w:t xml:space="preserve"> голову комісії Ратушну О.С., яка запропонувала затвердити порядок денний засідання постійної комісії Лисичанської міської ради 7–го скликання з питань бюджету, фінансів та економічного розвитку щодо питань, винесених на розгляд 4-ї (чергової) сесії Лисичанської міської ради 7-го скликан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ГОЛОСУВАЛ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Ратушна Олена Сергіївна</w:t>
        <w:tab/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Карауланов Дмитро Борисович</w:t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Ажипа Андрій Юрійович</w:t>
        <w:tab/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Корженко Тетяна Василівна</w:t>
        <w:tab/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Курінна Юлія Леонідівна</w:t>
        <w:tab/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Масуліс Вікторія Вікторівна</w:t>
        <w:tab/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Старченко Григорій Михайлович</w:t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Романов Олег Іванович</w:t>
        <w:tab/>
        <w:tab/>
        <w:t xml:space="preserve">«ТАК»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«ЗА» - 8 осіб, «ПРОТИ» - 0 осіб, «УТРИМАВСЯ» - 0 осіб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Рішення прийнят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ВИРІШИЛИ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1. Затвердити порядок денний засідання постійної комісії Лисичанської міської ради 7–го скликання з питань бюджету, фінансів та економічного розвитку щодо питань, винесених на розгляд 4-ї (чергової) сесії Лисичанської міської ради 7-го скликан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1. СЛУХАЛИ: з першого питання порядку денного:</w:t>
      </w:r>
      <w:r>
        <w:rPr>
          <w:rFonts w:cs="Arial" w:ascii="Arial" w:hAnsi="Arial"/>
          <w:sz w:val="20"/>
          <w:szCs w:val="20"/>
          <w:lang w:val="uk-UA"/>
        </w:rPr>
        <w:t xml:space="preserve"> першого заступника міського голови Шальнєва Андрія Леонідовича, який доповів присутнім про проект рішення № 2 «Про міський бюджет на 2016 рік», та відповів на поставленні питання депутаті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Голова комісії Ратушна О.С. запропонувала присутнім рекомендувати винести проект рішення № 2 на розгляд міської рад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sz w:val="20"/>
          <w:szCs w:val="20"/>
          <w:lang w:val="uk-UA"/>
        </w:rPr>
        <w:t xml:space="preserve">ГОЛОСУВАЛ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Ратушна Олена Сергіївна</w:t>
        <w:tab/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Карауланов Дмитро Борисович</w:t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Ажипа Андрій Юрійович</w:t>
        <w:tab/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Корженко Тетяна Василівна</w:t>
        <w:tab/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Курінна Юлія Леонідівна</w:t>
        <w:tab/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Масуліс Вікторія Вікторівна</w:t>
        <w:tab/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Старченко Григорій Михайлович</w:t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Романов Олег Іванович</w:t>
        <w:tab/>
        <w:tab/>
        <w:t xml:space="preserve">«УТРИМАВСЯ»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 xml:space="preserve">«ЗА» - 7 осіб, «ПРОТИ» - 0 осіб, «УТРИМАВСЯ» - 1 особ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Рішення прийня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ВИРІШИЛ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1. Рекомендувати винести проект рішення № 2 порядку денного 4-ї (чергової) сесії Лисичанської міської ради 7-го скликання «Про міський бюджет на 2016 рік» на розгляд міської рад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sz w:val="20"/>
          <w:szCs w:val="20"/>
          <w:lang w:val="uk-UA"/>
        </w:rPr>
        <w:t>2. СЛУХАЛИ: з другого питання порядку денного:</w:t>
      </w:r>
      <w:r>
        <w:rPr>
          <w:rFonts w:cs="Arial" w:ascii="Arial" w:hAnsi="Arial"/>
          <w:sz w:val="20"/>
          <w:szCs w:val="20"/>
          <w:lang w:val="uk-UA"/>
        </w:rPr>
        <w:t xml:space="preserve"> начальника фінансового управління Солодовника Миколу Григоровича, який доповів присутнім про проект рішення № 1 «Про внесення змін до міського бюджету на 2015 рік», та відповів на поставленні питання депутатів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 xml:space="preserve">Голова комісії Ратушна О.С. запропонувала присутнім рекомендувати винести проект рішення № 1 на розгляд міської рад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sz w:val="20"/>
          <w:szCs w:val="20"/>
          <w:lang w:val="uk-UA"/>
        </w:rPr>
        <w:t xml:space="preserve">ГОЛОСУВАЛ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Ратушна Олена Сергіївна</w:t>
        <w:tab/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Карауланов Дмитро Борисович</w:t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Ажипа Андрій Юрійович</w:t>
        <w:tab/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Корженко Тетяна Василівна</w:t>
        <w:tab/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Курінна Юлія Леонідівна</w:t>
        <w:tab/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Масуліс Вікторія Вікторівна</w:t>
        <w:tab/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Старченко Григорій Михайлович</w:t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Романов Олег Іванович</w:t>
        <w:tab/>
        <w:tab/>
        <w:t xml:space="preserve">«ТАК»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 xml:space="preserve">«ЗА» - 8 осіб, «ПРОТИ» - 0 осіб, «УТРИМАВСЯ» - 0 осіб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Рішення прийнят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ВИРІШИЛИ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1. Рекомендувати винести проект рішення № 1 порядку денного 4-ї (чергової) сесії Лисичанської міської ради 7-го скликання «Про внесення змін до міського бюджету на 2015 рік» на розгляд міської рад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sz w:val="20"/>
          <w:szCs w:val="20"/>
          <w:lang w:val="uk-UA"/>
        </w:rPr>
        <w:t>3. СЛУХАЛИ: з третього питання порядку денного:</w:t>
      </w:r>
      <w:r>
        <w:rPr>
          <w:rFonts w:cs="Arial" w:ascii="Arial" w:hAnsi="Arial"/>
          <w:sz w:val="20"/>
          <w:szCs w:val="20"/>
          <w:lang w:val="uk-UA"/>
        </w:rPr>
        <w:t xml:space="preserve"> керуючого справами (секретаря) виконавчого комітету Лисичанської міської ради Савченко О.О., який доповів присутнім про проект рішення № 12 «Про умови оплати праці міського голови, секретаря міської ради, першого заступника міського голови, заступників міського голови з питань діяльності виконавчих органів, керуючого справами (секретаря) виконавчого комітету на 2016 рік», та відповів на поставленні питання депутаті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Депутати Курінна Ю.Л. та Романов О.І. висловили свою думку щодо недоцільності встановлення міському голові надбавок за високі досягнення у праці, розробку проектів нормативно-правових актів та проведення експертизи проектів таких актів, а також матеріальної допомоги для оздоровлення при наданні щорічної відпустк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Савченко О.О. відповів, що зазначені надбавки гарантовані та встановлені нормативно-правовими актами України для формування розміру заробітної плати міському голові, та будуть нараховуватися при наявності відповідних коштів у бюджеті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 xml:space="preserve">Депутати Карауланов Д.Б., Ратушна О.С. та Ажипа А.Ю. підтримали позицію Савченко О.О. 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Голова комісії Ратушна О.С. запропонувала присутнім рекомендувати винести проект рішення № 12 на розгляд міської рад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Ратушна О.С. також нагадала депутатам про їх право у разі незгоди з прийнятим рішенням надати свою окрему думку, яку потрібно додати до протоколу засідання комісії у письмовому вигляді.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sz w:val="20"/>
          <w:szCs w:val="20"/>
          <w:lang w:val="uk-UA"/>
        </w:rPr>
        <w:t xml:space="preserve">ГОЛОСУВАЛ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Ратушна Олена Сергіївна</w:t>
        <w:tab/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Карауланов Дмитро Борисович</w:t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Ажипа Андрій Юрійович</w:t>
        <w:tab/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Корженко Тетяна Василівна</w:t>
        <w:tab/>
        <w:tab/>
        <w:t>«УТРИМАВСЯ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Курінна Юлія Леонідівна</w:t>
        <w:tab/>
        <w:tab/>
        <w:t>«УТРИМАВСЯ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Масуліс Вікторія Вікторівна</w:t>
        <w:tab/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Старченко Григорій Михайлович</w:t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Романов Олег Іванович</w:t>
        <w:tab/>
        <w:tab/>
        <w:t xml:space="preserve">«УТРИМАВСЯ»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 xml:space="preserve">«ЗА» - 5 осіб, «ПРОТИ» - 0 осіб, «УТРИМАВСЯ» - 3 особ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Рішення прийнят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ВИРІШИЛ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1. Рекомендувати винести проект рішення № 12 порядку денного 4-ї (чергової) сесії Лисичанської міської ради 7-го скликання «Про умови оплати праці міського голови, секретаря міської ради, першого заступника міського голови, заступників міського голови з питань діяльності виконавчих органів, керуючого справами (секретаря) виконавчого комітету на 2016 рік» на розгляд міської рад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sz w:val="20"/>
          <w:szCs w:val="20"/>
          <w:lang w:val="uk-UA"/>
        </w:rPr>
        <w:t>4. СЛУХАЛИ: з четвертого питання порядку денного:</w:t>
      </w:r>
      <w:r>
        <w:rPr>
          <w:rFonts w:cs="Arial" w:ascii="Arial" w:hAnsi="Arial"/>
          <w:sz w:val="20"/>
          <w:szCs w:val="20"/>
          <w:lang w:val="uk-UA"/>
        </w:rPr>
        <w:t xml:space="preserve"> спеціаліста по взаємодії з депутатами Сухаревську А.М., яка доповіла присутнім про проект рішення № 13 «Про програму загальноміських заходів з головами вуличних комітетів та Почесними громадянами м. Лисичанська на 2016 рік»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Депутат Романов О.І. висловився щодо доцільності підписки голів вуличних комітетів на газету «Новий путь» та запропонував кошти у розмірі 19 360, 00 грн. розподілити між головами вуличних комітетів.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 xml:space="preserve">Голова комісії Ратушна О.С. запропонувала присутнім рекомендувати винести проект рішення № 13 на розгляд міської рад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sz w:val="20"/>
          <w:szCs w:val="20"/>
          <w:lang w:val="uk-UA"/>
        </w:rPr>
        <w:t xml:space="preserve">ГОЛОСУВАЛ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Ратушна Олена Сергіївна</w:t>
        <w:tab/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Карауланов Дмитро Борисович</w:t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Ажипа Андрій Юрійович</w:t>
        <w:tab/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Корженко Тетяна Василівна</w:t>
        <w:tab/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Курінна Юлія Леонідівна</w:t>
        <w:tab/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Масуліс Вікторія Вікторівна</w:t>
        <w:tab/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Старченко Григорій Михайлович</w:t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Романов Олег Іванович</w:t>
        <w:tab/>
        <w:tab/>
        <w:t xml:space="preserve">«ТАК»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 xml:space="preserve">«ЗА» - 8 осіб, «ПРОТИ» - 0 осіб, «УТРИМАВСЯ» - 0 осіб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Рішення прийняте. 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ВИРІШИЛ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1. Рекомендувати винести проект рішення № 13 порядку денного 4-ї (чергової) сесії Лисичанської міської ради 7-го скликання «Про програму загальноміських заходів з головами вуличних комітетів та Почесними громадянами м. Лисичанська на 2016 рік» на розгляд міської рад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Додатки до протоколу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1. Висновки та рекомендації комісії щодо проекту рішення № 2 порядку денного 4-ї (чергової) сесії Лисичанської міської ради 7-го скликання «Про міський бюджет на 2016 рік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 xml:space="preserve">2. Висновки та рекомендації комісії щодо проекту рішення № 1 порядку денного 4-ї (чергової) сесії Лисичанської міської ради 7-го скликання «Про внесення змін до міського бюджету на 2015 рік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3. Висновки та рекомендації комісії щодо проекту рішення № 12 порядку денного 4-ї (чергової) сесії Лисичанської міської ради  7-го скликання «Про умови оплати праці міського голови, секретаря міської ради, першого заступника міського голови, заступників міського голови з питань діяльності виконавчих органів, керуючого справами (секретаря) виконавчого комітету на 2016 рік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4. Висновки та рекомендації комісії щодо проекту рішення № 13 порядку денного 4-ї (чергової) сесії Лисичанської міської ради 7-го скликання «Про програму загальноміських заходів з головами вуличних комітетів та Почесними громадянами м. Лисичанська на 2016 рік»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Голова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постійної комісії Лисичанської міської ради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Луганської області з питань бюджету,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фінансів та економічного розвитку</w:t>
        <w:tab/>
        <w:tab/>
        <w:tab/>
        <w:tab/>
        <w:tab/>
        <w:tab/>
        <w:t>О.С. Ратушн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Секретар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постійної комісії Лисичанської міської ради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Луганської області з питань бюджету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фінансів та економічного розвитку</w:t>
        <w:tab/>
        <w:tab/>
        <w:tab/>
        <w:tab/>
        <w:tab/>
        <w:tab/>
        <w:t xml:space="preserve">Д.Б. Карауланов </w:t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4:29:00Z</dcterms:created>
  <dc:creator>userPC</dc:creator>
  <dc:description/>
  <cp:keywords/>
  <dc:language>en-US</dc:language>
  <cp:lastModifiedBy>userPC</cp:lastModifiedBy>
  <dcterms:modified xsi:type="dcterms:W3CDTF">2015-12-24T07:41:00Z</dcterms:modified>
  <cp:revision>583</cp:revision>
  <dc:subject/>
  <dc:title/>
</cp:coreProperties>
</file>