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2  грудня 2015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Комсомольська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Романов Олег Іванович, член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еховцов Андрій Станіслав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заступник голови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Деменковець Віталій Матвій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ликовський Віталій Володимир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  <w:r>
        <w:rPr>
          <w:rFonts w:cs="Arial" w:ascii="Arial" w:hAnsi="Arial"/>
          <w:sz w:val="20"/>
          <w:szCs w:val="20"/>
          <w:lang w:val="uk-UA"/>
        </w:rPr>
        <w:t>перший заступник міського голови Шальнєв Андрій Леонідович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2 порядку денного 4-ї (чергової) сесії Лисичанської міської ради             7-го скликання «Про міський бюджет на 2016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СЛУХАЛИ: з першого питання порядку денного:</w:t>
      </w:r>
      <w:r>
        <w:rPr>
          <w:rFonts w:cs="Arial" w:ascii="Arial" w:hAnsi="Arial"/>
          <w:sz w:val="20"/>
          <w:szCs w:val="20"/>
          <w:lang w:val="uk-UA"/>
        </w:rPr>
        <w:t xml:space="preserve"> першого заступника міського голови Шальнєва Андрія Леонідовича, який доповів присутнім про проект рішення № 2 «Про міський бюджет на 2016 рік», та відповів на поставленні питання депута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 питань бюджету, фінансів та економічного розвитку Ратушна О.С. запропонувала присутнім рекомендувати винести проект рішення № 2 на розгляд міської 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асуліс Вікторія Віктор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«ЗА» - 7 осіб, «ПРОТИ» - 0 осіб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шення прийня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6 осіб, «ПРОТИ» - 0 осіб, «УТРИМАВСЯ» - 2 особ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соціально-гуманітарного розви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</w:t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6 осіб, «ПРОТИ» - 0 осіб, «УТРИМАВСЯ» - 1 особ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 Сергій Юхимович</w:t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Деменковець Віталій Матвій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</w:t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ведов Віталій Миколайович</w:t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«ЗА» - 5 осіб, «ПРОТИ» - 1 особа, 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2 порядку денного 4-ї (чергової) сесії Лисичанської міської ради 7-го скликання «Про міський бюджет на 2016 рік» на розгляд міської рад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/заступників голів комісі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 А.І. Григор’є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П.В. Кирил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  А.В. Панаіт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9:00Z</dcterms:created>
  <dc:creator>userPC</dc:creator>
  <dc:description/>
  <cp:keywords/>
  <dc:language>en-US</dc:language>
  <cp:lastModifiedBy>userPC</cp:lastModifiedBy>
  <dcterms:modified xsi:type="dcterms:W3CDTF">2015-12-24T07:57:00Z</dcterms:modified>
  <cp:revision>677</cp:revision>
  <dc:subject/>
  <dc:title/>
</cp:coreProperties>
</file>