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uk-UA"/>
        </w:rPr>
        <w:t xml:space="preserve"> 2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  <w:lang w:val="uk-UA"/>
        </w:rPr>
        <w:t xml:space="preserve">         12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.</w:t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4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480" w:leader="none"/>
        </w:tabs>
        <w:ind w:right="51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затвердження плану </w:t>
      </w:r>
    </w:p>
    <w:p>
      <w:pPr>
        <w:pStyle w:val="Style15"/>
        <w:tabs>
          <w:tab w:val="clear" w:pos="708"/>
          <w:tab w:val="left" w:pos="4480" w:leader="none"/>
        </w:tabs>
        <w:ind w:right="51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ходів з виконання у 2016 році </w:t>
      </w:r>
    </w:p>
    <w:p>
      <w:pPr>
        <w:pStyle w:val="Style15"/>
        <w:tabs>
          <w:tab w:val="clear" w:pos="708"/>
          <w:tab w:val="left" w:pos="4480" w:leader="none"/>
        </w:tabs>
        <w:ind w:right="51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гальнодержавної програми </w:t>
      </w:r>
    </w:p>
    <w:p>
      <w:pPr>
        <w:pStyle w:val="Style15"/>
        <w:tabs>
          <w:tab w:val="clear" w:pos="708"/>
          <w:tab w:val="left" w:pos="4480" w:leader="none"/>
        </w:tabs>
        <w:ind w:right="51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«Національний план дій щодо </w:t>
      </w:r>
    </w:p>
    <w:p>
      <w:pPr>
        <w:pStyle w:val="Style15"/>
        <w:tabs>
          <w:tab w:val="clear" w:pos="708"/>
          <w:tab w:val="left" w:pos="4480" w:leader="none"/>
        </w:tabs>
        <w:ind w:right="51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еалізації Конвенції ООН про </w:t>
      </w:r>
    </w:p>
    <w:p>
      <w:pPr>
        <w:pStyle w:val="Style15"/>
        <w:tabs>
          <w:tab w:val="clear" w:pos="708"/>
          <w:tab w:val="left" w:pos="4480" w:leader="none"/>
        </w:tabs>
        <w:ind w:right="51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ава дитини» на період </w:t>
      </w:r>
    </w:p>
    <w:p>
      <w:pPr>
        <w:pStyle w:val="Style15"/>
        <w:tabs>
          <w:tab w:val="clear" w:pos="708"/>
          <w:tab w:val="left" w:pos="4480" w:leader="none"/>
        </w:tabs>
        <w:ind w:right="51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 2016 року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</w:r>
    </w:p>
    <w:p>
      <w:pPr>
        <w:pStyle w:val="TextBodyIndent"/>
        <w:autoSpaceDE w:val="false"/>
        <w:spacing w:before="0" w:after="0"/>
        <w:ind w:left="0" w:firstLine="900"/>
        <w:jc w:val="both"/>
        <w:rPr>
          <w:lang w:val="uk-UA"/>
        </w:rPr>
      </w:pPr>
      <w:r>
        <w:rPr>
          <w:lang w:val="uk-UA"/>
        </w:rPr>
        <w:t xml:space="preserve">На виконання п.4 розпорядження Кабінету Міністрів України                 від 26 серпня 2015 року № 881-р «Про затвердження плану заходів з виконання у 2016 році Загальнодержавної програми «Національний план дій щодо           реалізації Конвенції ООН про права дитини» на період до 2016 року» </w:t>
      </w:r>
    </w:p>
    <w:p>
      <w:pPr>
        <w:pStyle w:val="TextBodyIndent"/>
        <w:autoSpaceDE w:val="false"/>
        <w:spacing w:before="0" w:after="0"/>
        <w:ind w:left="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autoSpaceDE w:val="false"/>
        <w:spacing w:before="0" w:after="0"/>
        <w:ind w:left="0" w:firstLine="851"/>
        <w:jc w:val="both"/>
        <w:rPr>
          <w:lang w:val="uk-UA"/>
        </w:rPr>
      </w:pPr>
      <w:r>
        <w:rPr>
          <w:lang w:val="uk-UA"/>
        </w:rPr>
        <w:t>1. Затвердити план заходів з виконання у 2016 році Загальнодержавної програми «Національний план дій щодо реалізації Конвенції ООН про права дитини» на період до 2016 року (додається).</w:t>
      </w:r>
    </w:p>
    <w:p>
      <w:pPr>
        <w:pStyle w:val="TextBodyIndent"/>
        <w:autoSpaceDE w:val="false"/>
        <w:spacing w:before="0" w:after="0"/>
        <w:ind w:left="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900"/>
        <w:jc w:val="both"/>
        <w:rPr/>
      </w:pPr>
      <w:r>
        <w:rPr>
          <w:sz w:val="28"/>
          <w:szCs w:val="28"/>
          <w:lang w:val="uk-UA"/>
        </w:rPr>
        <w:t xml:space="preserve">2. Відділу у справах сім'ї, молоді та спорту (Нецвєт Н.П.), службі у      справах дітей (Логвіненко С.В.), центру соціальних служб для сім'ї, дітей та    молоді (Остахов К.А.), відділу освіти (Чумак І.І.), відділу культури               (Ткаченко Л.В.), </w:t>
      </w:r>
      <w:r>
        <w:rPr>
          <w:sz w:val="28"/>
          <w:szCs w:val="28"/>
          <w:lang w:val="uk-UA" w:eastAsia="uk-UA"/>
        </w:rPr>
        <w:t>відділу з питань внутрішньої політики, зв'язкам з                    громадськістю і ЗМІ (Романюк О.В.),</w:t>
      </w:r>
      <w:r>
        <w:rPr>
          <w:sz w:val="28"/>
          <w:szCs w:val="28"/>
          <w:lang w:val="uk-UA"/>
        </w:rPr>
        <w:t xml:space="preserve"> Комунальній установі «Територіальне медичне об’єднання м. Лисичанськ» (Старченко Г.М.), управлінню праці та соціального захисту населення (Єздакова О.А.), Лисичанському відділу поліції Головного управління національної поліції в Луганській області (Топольсков М.С. – за згодою), забезпечити виконання плану заход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виконання у 2016 році         Загальнодержавної програми «Національний план дій щодо реалізації Конвенції ООН про права дитини» на період до 2016 року. </w:t>
      </w:r>
    </w:p>
    <w:p>
      <w:pPr>
        <w:pStyle w:val="TextBodyIndent"/>
        <w:spacing w:before="0" w:after="0"/>
        <w:ind w:left="0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851"/>
        <w:jc w:val="both"/>
        <w:rPr>
          <w:lang w:val="uk-UA"/>
        </w:rPr>
      </w:pPr>
      <w:r>
        <w:rPr>
          <w:lang w:val="uk-UA"/>
        </w:rPr>
        <w:t xml:space="preserve">3. Контроль за виконанням цього розпорядження покласти на заступників міського голови Ганьшина І.І., Головньова М.С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440" w:hanging="0"/>
        <w:rPr>
          <w:sz w:val="20"/>
          <w:szCs w:val="20"/>
        </w:rPr>
      </w:pPr>
      <w:r>
        <w:rPr>
          <w:sz w:val="20"/>
          <w:szCs w:val="20"/>
        </w:rPr>
        <w:t xml:space="preserve">Додаток </w:t>
      </w:r>
    </w:p>
    <w:p>
      <w:pPr>
        <w:pStyle w:val="Normal"/>
        <w:ind w:left="10440" w:hanging="0"/>
        <w:rPr/>
      </w:pPr>
      <w:r>
        <w:rPr>
          <w:sz w:val="20"/>
          <w:szCs w:val="20"/>
        </w:rPr>
        <w:t>до розпорядження Лисичанської міської ради № 424 від 29.12.2015</w:t>
      </w:r>
    </w:p>
    <w:p>
      <w:pPr>
        <w:pStyle w:val="Normal"/>
        <w:ind w:left="10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ходів з виконання у 2016 році Загальнодержавної про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іональний план дій щодо реалізації Конвенції ООН про права дити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іод до 2016 року по м. Лисичансь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7"/>
        <w:gridCol w:w="4738"/>
        <w:gridCol w:w="2315"/>
        <w:gridCol w:w="1724"/>
        <w:gridCol w:w="1832"/>
        <w:gridCol w:w="17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основного завданн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заход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 за виконанн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ний обсяг фінансових ресурсів для виконання завдань, тис. гри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хорона здоров’я та формування здорового способу життя дітей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хорона здоров’я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ити пакет послуг з охорони здоров’я дітей шкільного віку в навчальних закладах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8" w:leader="none"/>
              </w:tabs>
              <w:ind w:left="58" w:hanging="0"/>
              <w:rPr/>
            </w:pPr>
            <w:r>
              <w:rPr/>
              <w:t>Впровадження розробленої стратегії розвитку охорони здоров’я дітей шкільного віку в навчальних заклада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8" w:leader="none"/>
              </w:tabs>
              <w:ind w:left="58" w:hanging="0"/>
              <w:rPr/>
            </w:pPr>
            <w:r>
              <w:rPr/>
              <w:t>Продовження роботи з надання послуг з охорони здоров’я дітям шкільного віку в навчальних закладах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8" w:leader="none"/>
              </w:tabs>
              <w:ind w:left="58" w:hanging="0"/>
              <w:rPr/>
            </w:pPr>
            <w:r>
              <w:rPr/>
              <w:t xml:space="preserve"> </w:t>
            </w:r>
            <w:r>
              <w:rPr/>
              <w:t>проведення профілактичних огляді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8" w:leader="none"/>
              </w:tabs>
              <w:ind w:left="58" w:hanging="0"/>
              <w:rPr/>
            </w:pPr>
            <w:r>
              <w:rPr/>
              <w:t xml:space="preserve"> </w:t>
            </w:r>
            <w:r>
              <w:rPr/>
              <w:t>взяття на диспансерний облік дітей зі знову виявленої патології з наступним оздоровленням ді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8" w:leader="none"/>
              </w:tabs>
              <w:ind w:left="58" w:hanging="0"/>
              <w:rPr/>
            </w:pPr>
            <w:r>
              <w:rPr/>
              <w:t xml:space="preserve"> </w:t>
            </w:r>
            <w:r>
              <w:rPr/>
              <w:t>проведення профілактичних щеплень проти керованих інфекці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ТМО м.Лисичанськ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ити та видавати інформаційні буклети та листівки для підлітків та їх батьків з питань збереження здоров’я підлітків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8" w:leader="none"/>
              </w:tabs>
              <w:ind w:left="58" w:hanging="0"/>
              <w:rPr/>
            </w:pPr>
            <w:r>
              <w:rPr/>
              <w:t>Лекції для підлітків та їх батьків з питання збереження здоров’я підліткі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8" w:leader="none"/>
              </w:tabs>
              <w:ind w:left="58" w:hanging="0"/>
              <w:rPr/>
            </w:pPr>
            <w:r>
              <w:rPr/>
              <w:t>Надання рекомендацій батькам по збереженню здоров’я дітей та здоровому способу житт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ТМО м.Лисичанськ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ити та здійснювати систематичний перегляд уніфікованих клінічних протоколів на засадах доказової медицини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вадження клінічних протоколів медичної допомоги дітям в установах охорони здоров’я на основі принципів науково-доказової медицин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ТМО м.Лисичанськ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ити та внести до програми післядипломної освіти лікарів педіатричного профілю, зокрема розробити заходи стосовно контролю якості медичних послуг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кваліфікації лікарів на курсах тематичного удосконалення та передатестаційних циклах по програмі післядипломної освіти лікарів педіатричного профілю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ТМО м.Лисичанськ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масовий скринінг новонароджених дітей на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народжених</w:t>
            </w:r>
          </w:p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ТМО м.Лисичанськ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 гр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- фенілкетонурію та гіпотеріоз;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ТМО м.Лисичанськ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- адреногенітальний синдром;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ТМО м.Лисичанськ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- муковісцедоз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ТМО м.Лисичанськ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живати заходи щодо закупівлі та пропорційного розподілу між регіонами згідно з заявками та відповідно до потреби для медикаментозного забезпечення дітей з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лікарськими засобами, витратними матеріалами та лікувальним харчуванням дітей з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/>
              <w:rPr/>
            </w:pPr>
            <w:r>
              <w:rPr/>
              <w:t>первинним (вродженим) імунодефіцито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/>
              <w:rPr/>
            </w:pPr>
            <w:r>
              <w:rPr/>
              <w:t>муковісцедозо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/>
              <w:rPr/>
            </w:pPr>
            <w:r>
              <w:rPr/>
              <w:t>дитячим церебральним параліче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/>
              <w:rPr/>
            </w:pPr>
            <w:r>
              <w:rPr/>
              <w:t>хронічним вірусним гепатито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/>
              <w:rPr/>
            </w:pPr>
            <w:r>
              <w:rPr/>
              <w:t>фенілкетонуріє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/>
              <w:rPr/>
            </w:pPr>
            <w:r>
              <w:rPr/>
              <w:t>хворобою Гош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/>
              <w:rPr/>
            </w:pPr>
            <w:r>
              <w:rPr/>
              <w:t>гемофіліє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/>
              <w:rPr/>
            </w:pPr>
            <w:r>
              <w:rPr/>
              <w:t>гіпофізарним нанізмо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/>
              <w:rPr/>
            </w:pPr>
            <w:r>
              <w:rPr/>
              <w:t>нефрологічними захворюваннями, які потребують лікування методом діалізу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ТМО м.Лисичанськ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- первинним (вродженим) імунодефіцитом;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- муковісцедозом;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іт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ТМО м.Лисичанськ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 гр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- гемофілією;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- дитячим церебральним паралічем;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и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ТМО м.Лисичанськ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 гр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- хронічним вірусним гепатитом;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- фенілкетонурією;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- хворобою Гоше;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- гіпофізарним нанізмом;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ТМО м.Лисичанськ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681 грн.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- нефрологічними захворюваннями, які потребують лікування із застосуванням методу діалізу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ічно оновлювати реєстри дітей, хворих на хронічні захворювання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ТМО м.Лисичанськ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- первинний (вроджений) імунодефіцит;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- муковісцедоз;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іт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ТМО м.Лисичанськ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- дитячий церебральний параліч;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и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ТМО м.Лисичанськ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- хронічний вірусний гепатит;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- фенілкетонурія;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- хвороба Гоше;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- гіпофізарний нанізм;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ТМО м.Лисичанськ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- нефрологічними захворюваннями, які потребують лікування із застосуванням методу діалізу;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- гемофілія типу А та В або хворобу Віллебранда;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- цукровий діабет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і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ТМО м.Лисичанськ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и аналіз ефективності лікування дітей хворих на гемофілію типу А та В або хворобу Віллебранда, цукровий діабет відповідно до затверджених критеріїв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302" w:leader="none"/>
              </w:tabs>
              <w:spacing w:lineRule="atLeast" w:line="240"/>
              <w:ind w:left="58" w:hanging="58"/>
              <w:rPr/>
            </w:pPr>
            <w:r>
              <w:rPr/>
              <w:t>Проведення ідеально-оптимального глікемічного контролю до затверджених критерії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302" w:leader="none"/>
              </w:tabs>
              <w:spacing w:lineRule="atLeast" w:line="240"/>
              <w:ind w:left="58" w:hanging="58"/>
              <w:rPr/>
            </w:pPr>
            <w:r>
              <w:rPr/>
              <w:t>Відсутність тяжких гіперглікемій у діте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ТМО м.Лисичанськ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и аналіз ефективності застосування медикаментів для лікування дітей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ТМО м.Лисичанськ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ь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жити роботу зі створення мережі кабінетів охорони здоров’я II рівнів для запобігання виникнення у дітей дошкільного та шкільного віку порушень зо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жити роботу по оснащенню діючих кабінетів для запобігання виникнення  у дітей дошкільного та шкільного віку порушень зору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ТМО м.Лисичанськ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 гр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заходів, спрямованих на запобігання дитячій інвалідності та підвищення рівня надання медичної  допомоги дітям-інвалідам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8" w:leader="none"/>
              </w:tabs>
              <w:spacing w:lineRule="atLeast" w:line="240"/>
              <w:ind w:left="58" w:hanging="0"/>
              <w:rPr/>
            </w:pPr>
            <w:r>
              <w:rPr/>
              <w:t>Направлення недоношених дітей з виявленою ретинопатією на діючі бази міжрегіональних центрів установ охорони здоров’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" w:leader="none"/>
              </w:tabs>
              <w:spacing w:lineRule="atLeast" w:line="240"/>
              <w:ind w:left="58" w:hanging="0"/>
              <w:rPr/>
            </w:pPr>
            <w:r>
              <w:rPr/>
              <w:t>Забезпечення технічними засобами та виробами медичного призначення дітей-інваліді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" w:leader="none"/>
              </w:tabs>
              <w:spacing w:lineRule="atLeast" w:line="240"/>
              <w:ind w:left="58" w:hanging="0"/>
              <w:rPr/>
            </w:pPr>
            <w:r>
              <w:rPr/>
              <w:t>Забезпечення проведення оперативного лікування дітей-інвалідів із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8" w:leader="none"/>
              </w:tabs>
              <w:spacing w:lineRule="atLeast" w:line="240"/>
              <w:ind w:left="58" w:hanging="0"/>
              <w:rPr/>
            </w:pPr>
            <w:r>
              <w:rPr/>
              <w:t>сколіозо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8" w:leader="none"/>
              </w:tabs>
              <w:spacing w:lineRule="atLeast" w:line="240"/>
              <w:ind w:left="58" w:hanging="0"/>
              <w:rPr/>
            </w:pPr>
            <w:r>
              <w:rPr/>
              <w:t>захворюваннями тазостегнових суглобі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8" w:leader="none"/>
              </w:tabs>
              <w:spacing w:lineRule="atLeast" w:line="240"/>
              <w:ind w:left="58" w:hanging="0"/>
              <w:rPr/>
            </w:pPr>
            <w:r>
              <w:rPr/>
              <w:t>незворотними вадами слуху, які потребують проведення кохлеарної імплантації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ТМО м.Лисичанськ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жити роботу із створення мережі центрів (відділень, кабінетів) медико-соціальної допомоги дітям та молоді «Клініка дружня до молоді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жити роботу по оснащенню діючого кабінету медико-соціальної допомоги дітям та молоді «Клініка, дружня до молоді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ТМО м.Лисичанськ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 гр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поширення у закладах охорони здоров’я профілактичних заходів для інформування батьків про способи запобігання виникненню дефіциту йоду у дітей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лекцій та бесід для батьків про способи запобігання виникнення дефіциту йоду у діте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ТМО м.Лисичанськ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проведення обов’язкового медичного профілактичного огляду дітей до 18 років у дитячих закладах за участю батьків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роведення обов’язкових медичних профілактичних оглядів дітей до 18 років у дитячих амбулаторно-поліклінічних установах за участю батьків:</w:t>
            </w:r>
          </w:p>
          <w:p>
            <w:pPr>
              <w:pStyle w:val="Normal"/>
              <w:rPr/>
            </w:pPr>
            <w:r>
              <w:rPr/>
              <w:t>- заплановано профілактичні огляди 16734</w:t>
            </w:r>
            <w:r>
              <w:rPr>
                <w:highlight w:val="yellow"/>
              </w:rPr>
              <w:t xml:space="preserve"> </w:t>
            </w:r>
            <w:r>
              <w:rPr/>
              <w:t>дітей від 0 до 14 років та 2723 підлітків від 15 до 17 рокі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ТМО м.Лисичанськ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лення для батьків рекомендацій щодо збереження здоров’я дітей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95" w:leader="none"/>
              </w:tabs>
              <w:spacing w:lineRule="atLeast" w:line="240"/>
              <w:ind w:left="0" w:hanging="0"/>
              <w:rPr/>
            </w:pPr>
            <w:r>
              <w:rPr/>
              <w:t>Створення лекцій та бесід для батьків щодо збереження здоров’я діте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5" w:leader="none"/>
              </w:tabs>
              <w:spacing w:lineRule="atLeast" w:line="240"/>
              <w:ind w:left="0" w:hanging="0"/>
              <w:rPr/>
            </w:pPr>
            <w:r>
              <w:rPr/>
              <w:t>Проведення тренінгів для лікарів та середнього медичного персоналу з питань поширення знань роботи кабінету «Клініка, дружня до молоді» стосовно надання дітям та молоді медичних послу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ТМО м.Лисичанськ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жити впровадження заходів преконцепційної профілактики, сучасних принципів ведення вагітності та перинатальної охорони матері, плода та дитини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етоду впровадження заходів преконцепційної профілактики, сучасних принципів ведення вагітності та перинатальної охорони матері, плода та дитин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ТМО м.Лисичанськ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 грн.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тидія ВІЛ/СНІДу, туберкульозу та наркоманії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та формування здорового способу життя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дення акцій, Міжнародного дню боротьби з наркоманією, Всесвітнього дня боротьби зі СНІДом;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у справах сім’ї, молоді та спорт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/>
              <w:t>2) Проведення в загальноосвітніх навчальних закладах Всесвітнього дня боротьби з ВІЛ/СНІДом (1 грудня) уроку на тему «Захисти себе від ВІЛ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ТМО м.Лисичанськ», Відділ осві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 2016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здоровлення та відпочин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ереження, розвиток та ефективне використання мережі дитячих оздоровчих закладів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-25" w:hanging="0"/>
              <w:rPr/>
            </w:pPr>
            <w:r>
              <w:rPr/>
              <w:t>1)Проведення культурних та спортивно-масових заходів у літній період, забезпечення належного громадського порядку, безпеки на території закладів відпочинку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чанський ВП ГУНП у Луганській області, відділ культури, відділ у справах сім’ї, молоді та спорт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тий-березень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6 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50681 грн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належних умов для безпечного та ефективного перебування дітей у дитячих оздоровчих заклад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дійснення контролю щодо умов перебування дітей в оздоровчих заклада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Створення належних умов для роботи оздоровчих закладі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«ТМО м. Лисичанськ»,  відділ у справах сім'ї, молоді та спорту, відділ освіти, Лисичанське міськрайонне Управління Головного управління Держсанепідслужби у Луганській област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ичанська міська ра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ень –серпень </w:t>
            </w:r>
          </w:p>
          <w:p>
            <w:pPr>
              <w:pStyle w:val="Normal"/>
              <w:rPr/>
            </w:pPr>
            <w:r>
              <w:rPr/>
              <w:t>2016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вень-серпень 2016 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ізація повноцінного оздоровлення та відпочинку  дітей, які потребують особливої уваг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безпечення оздоровлення  дітей, що потребують особливої соціальної уваги та підтрим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абезпечення відпочинку дітей, що потребують особливої соціальної уваги та підтримки в дитячих закладах. Створення пришкільних та літньомовних таборі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у справах сім'ї, молоді та спорту Лисичанської міської 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ідділ освіти Лисичанс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Літній пері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 гр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00 гр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ізичне вихованн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зпечення розвитку олімпійських та неолімпійських видів спорту шляхом підтримки дитячого, дитячо-юнацького, резервного спорту, спорту вищих досягнень, спорту інвалідів і спорту ветеран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міських спортивних заходів та забезпечення участі збірних команд міста у обласних та Всеукраїнських юнацьких спортивних іграх з олімпійських та неолімпійських видів спорту та інших спортивно-масових заходах серед учнівської молоді та різних верств населен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у справах сім’ї, молоді та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та обласний бюдж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 гр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вищення рівня майстерства спортсменів шляхом створення належних умов для занять фізичною культурою та спор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береження та зміцнення матеріально-технічної бази (придбання сучасних тренажерів, обладнання та інвентарю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у справах сім’ї, молоді та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 та позабюджетні надходж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за розділом I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4781 грн. 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    Осві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більшення кількості дітей, які відвідують навчальні заклад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зширення мережі інклюзивних класів для дітей з особливими освітніми потребами в загальноосвітніх навчальних закладах міста та групи в дошкільному навчальному закладі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абезпечення архітектурної доступності навчальних закладів відповідно до потреб дітей з особливими освітніми потребам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Лисичанської міської рад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діл освіти Лисичанської міської рад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освітні навчальні заклади – Освітня субвенці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шкільні навчальні заклади – Місцеви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0 гр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83792 гр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за розділом IІ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792 грн.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    Культурний розвито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вищення рівня естетичного та патріотичного виховання дітей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Тематичні заняття, вечори-зустрічі, уроки історії, класні години, лекції, історичні екскурси, концерти, фольклорні свята патріотичної спрямованості;</w:t>
            </w:r>
          </w:p>
          <w:p>
            <w:pPr>
              <w:pStyle w:val="Normal"/>
              <w:jc w:val="both"/>
              <w:rPr/>
            </w:pPr>
            <w:r>
              <w:rPr/>
              <w:t>2) Проведення тижня дитячого читанн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и культур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вищення рівня культури сімейних стосунків і відповідальності батьків за виконання своїх обов’язків шляхом активізації участі батьків у семінарах, тренінгах, що сприяють формуванню сімейних цінностей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оведення заходів до Дня захисту дітей;</w:t>
            </w:r>
          </w:p>
          <w:p>
            <w:pPr>
              <w:pStyle w:val="Normal"/>
              <w:jc w:val="both"/>
              <w:rPr/>
            </w:pPr>
            <w:r>
              <w:rPr/>
              <w:t>2) Проведення заходів до Дня матері та Дня сім’ї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и культур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вень-червень </w:t>
            </w:r>
          </w:p>
          <w:p>
            <w:pPr>
              <w:pStyle w:val="Normal"/>
              <w:jc w:val="center"/>
              <w:rPr/>
            </w:pPr>
            <w:r>
              <w:rPr/>
              <w:t>2016 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коналення системи соціальної роботи із сім’ями, що мають дітей і опинились у складних життєвих обставинах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сихологічні консультації «Швидка медична допомога»;</w:t>
            </w:r>
          </w:p>
          <w:p>
            <w:pPr>
              <w:pStyle w:val="Normal"/>
              <w:jc w:val="both"/>
              <w:rPr/>
            </w:pPr>
            <w:r>
              <w:rPr/>
              <w:t>2) Робота дитячої кімнати «Бібліо-няня»;</w:t>
            </w:r>
          </w:p>
          <w:p>
            <w:pPr>
              <w:pStyle w:val="Normal"/>
              <w:jc w:val="both"/>
              <w:rPr/>
            </w:pPr>
            <w:r>
              <w:rPr/>
              <w:t>3) Засідання клубу сімейного спілкування «Сімейне коло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 «Лисичанська ЦБС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У.  Захист прав дітей різних категорі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іальне забезпечення та підтримка сімей з діть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ідвищення рівня культури сімейних стосунків і відповідальності батьків за виконання своїх обов’язкі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ація та проведення свята для дітей пільгових категорій з нагоди  Міжнародного Дня захисту ді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вень-червень </w:t>
            </w:r>
          </w:p>
          <w:p>
            <w:pPr>
              <w:pStyle w:val="Normal"/>
              <w:rPr/>
            </w:pPr>
            <w:r>
              <w:rPr/>
              <w:t>2016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бігання соціальному сирітству, подолання бездоглядності та безпритульності серед діт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єчасне виявлення бездоглядних та безпритульних дітей, їх влаштування у сімейні форми вихован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Проведення соціальної реклами та роз’яснювальної роботи з метою популяризації сімейних форм виховання дітей-сиріт та дітей, позбавлених батьківського піклування;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ій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Створення прийомної сім’ї, дитячого будинку сімейного типу;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Організація і проведення оперативно-профілактичних заходів «Канікули», «Діти вулиці» з метою своєчасного виявлення бездоглядних та безпритульних дітей, встановлення та притягнення до відповідальності дорослих осіб, які залучають дітей до протиправної діяльност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ій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сконалення системи соціальної роботи із сім'ями, що мають дітей і опинилися у складних життєвих обставинах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зпечення соціального супроводу сімей, які перебувають у складних життєвих обставин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ССД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бігання соціальному сирітству дітей з раннього ві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ь у навчанні для працівників центру соціальних служб для сім'ї, дітей та молоді з питань розширення мережі сервісів з надання соціальних послуг для батьк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ССД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єчасне виявлення бездоглядних та безпритульних дітей, влаштування їх на виховання в заклади сімейного типу та соціального захис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готовлення та розповсюдження друкованої соціально-рекламної продукції з питань пропаганди національного усиновлення, розвитку сімейних форм вихован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ССД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виток сімейних форм виховання дітей-сиріт та дітей, позбавлених батьківського піклування (усиновлення, опіка та піклування, створення дитячих будинків сімейного типу, прийомних сіме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ь у семінарі-навчанні для спеціалістів центрів соціальних служб для сім'ї, дітей та молоді з питань створення та забезпечення діяльності прийомних сімей, дитячих будинків сімейного тип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ССД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зпечення усиновлення громадянами України дітей-сиріт та дітей, позбавлених батьківського піклуван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зпечення участі у курсах з підготовки потенційних усиновителів, опікунів, піклувальників, прийомних батьків, батьків-вихователів осіб та сімей, які виявили бажання взяти дитину на вихованн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ССД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зпечення соціального патронажу дітей, які відбувають покарання у спеціальних виховних установах Державного департаменту з питань виконання покарань, або звільнені з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ь у навчанні для спеціалістів центрів соціальних служб для сім'ї, дітей та молоді з питань соціальної роботи з неповнолітніми, які вчинили правопорушен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ССД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іальний захист дітей-сиріт та дітей, позбавлених батьківського піклуванн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зпечення збільшення усиновлення громадянами України дітей-сиріт та дітей, позбавлених батьківського піклування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міщення на офіційному веб-сайті Лисичанської міської ради та у ЗМІ інформації про дітей-сиріт та дітей, позбавлених батьківського піклування, які підлягають усиновленн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виток сімейних форм виховання дітей-сиріт та дітей, позбавлених батьківського піклуван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міщення у засобах масової інформації відомостей про дітей-сиріт та дітей, позбавлених батьківського піклування, які потребують родини, з метою активізації процесу усиновлення, передачі дітей під опіку, піклування, влаштування їх у прийомні сім’ї та дитячі будинки сімейного тип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більшення рівня влаштування дітей-сиріт та дітей, позбавлених батьківського піклування, у будинки сімейного типу і прийомні сім’ї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ація направлення на навчання кандидатів в опікуни, піклувальники, прийомні батьки, батьки-виховател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зпечення доступу населення до повної та об’єктивної інформації з питань влаштування дітей-сиріт та дітей, позбавлених батьківського піклування, до будинків сімейного типу і прийомних сім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вітлення у ЗМІ інформації проблем улаштування дітей-сиріт та дітей, позбавлених батьківського піклування, до будинків сімейного типу і прийомних сім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 за розді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6573 гр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ab/>
        <w:tab/>
        <w:tab/>
        <w:tab/>
        <w:tab/>
        <w:tab/>
        <w:tab/>
        <w:tab/>
        <w:tab/>
        <w:t>О.О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правах сім’ї, молоді та спорту</w:t>
        <w:tab/>
        <w:tab/>
        <w:tab/>
        <w:tab/>
        <w:tab/>
        <w:tab/>
        <w:tab/>
        <w:tab/>
        <w:tab/>
        <w:tab/>
        <w:tab/>
        <w:tab/>
        <w:tab/>
        <w:t>Н.П. Нецвє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4:00Z</dcterms:created>
  <dc:creator>Admin</dc:creator>
  <dc:description/>
  <cp:keywords/>
  <dc:language>en-US</dc:language>
  <cp:lastModifiedBy>Елена Романюк</cp:lastModifiedBy>
  <dcterms:modified xsi:type="dcterms:W3CDTF">2016-01-05T09:55:00Z</dcterms:modified>
  <cp:revision>3</cp:revision>
  <dc:subject/>
  <dc:title/>
</cp:coreProperties>
</file>