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9» 12. 2015р.</w:t>
        <w:tab/>
        <w:tab/>
        <w:tab/>
        <w:tab/>
        <w:t xml:space="preserve">    </w:t>
        <w:tab/>
        <w:tab/>
        <w:tab/>
        <w:tab/>
        <w:t>№ 4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ліку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улиць міста Лисичанська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4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виконання пункту 2 рішення Лисичанської міської ради за № 4/43              від 24.12.2015р., </w:t>
      </w:r>
      <w:r>
        <w:rPr>
          <w:rFonts w:cs="Times New Roman" w:ascii="Times New Roman" w:hAnsi="Times New Roman"/>
          <w:sz w:val="28"/>
          <w:lang w:val="uk-UA"/>
        </w:rPr>
        <w:t>керуючис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.</w:t>
      </w:r>
      <w:r>
        <w:rPr>
          <w:rFonts w:cs="Times New Roman" w:ascii="Times New Roman" w:hAnsi="Times New Roman"/>
          <w:sz w:val="28"/>
          <w:lang w:val="uk-UA"/>
        </w:rPr>
        <w:t xml:space="preserve">37 Закону України «Про місцеве самоврядування в Україні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ком Лисичанської міської ради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Затвердити Перелік вулиць міста Лисичанська в новій редакції (додаєтьс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 При зазначенні типу (вулиця, проспект, бульвар, площа тощо) використовувати такі скороченн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улиця - 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- кв-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оща - п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улок - пр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спект - 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упик - ту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уск -спу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їзд - проїз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ішення виконавчого комітету від 12.11. 2001р. за №739  вважати таким, що втратило чинність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. 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 xml:space="preserve">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ind w:left="46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29» 12. 2015року № 48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вулиць міста Лисичансь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20"/>
        <w:gridCol w:w="2640"/>
        <w:gridCol w:w="2420"/>
        <w:gridCol w:w="20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ип об’єктів топонімі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об’єкту топоніміки (українською мовою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об’єкту топоніміки (російською мово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редня назва об’єкту топоніміки (стара назв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5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ї бригади З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-й бригады ВС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ачевсь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-а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лобід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-я Слобод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0 років Перемо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40-лет Побед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0 років Перемо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50-лет Побед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спек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 років Перемо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5-лет Поб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втомобіліст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втомобилис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гафон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йвазо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йвазо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йдар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йдар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лтайс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тай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рель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прель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рмавір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рмавир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ар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ар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агод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зар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зарны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йдук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айдук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лаші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алаш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лтій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алтий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ума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аума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хмут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хмут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івсь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г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го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Березі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рез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8-го Берез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го Мар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. Бєдн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дного 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єлін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лин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єляє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ля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Бєляк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ляк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лен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ень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одвойсь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ілогорі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логор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ілогорівс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логоров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Брест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рест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Брянці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рянце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ві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янцівс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рянцевский  спус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удів</w:t>
            </w:r>
            <w:r>
              <w:rPr>
                <w:rFonts w:cs="Times New Roman" w:ascii="Times New Roman" w:hAnsi="Times New Roman"/>
                <w:lang w:val="uk-UA"/>
              </w:rPr>
              <w:t>ель</w:t>
            </w:r>
            <w:r>
              <w:rPr>
                <w:rFonts w:cs="Times New Roman" w:ascii="Times New Roman" w:hAnsi="Times New Roman"/>
              </w:rPr>
              <w:t>ник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в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улав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атут</w:t>
                  </w:r>
                  <w:r>
                    <w:rPr>
                      <w:rFonts w:cs="Times New Roman" w:ascii="Times New Roman" w:hAnsi="Times New Roman"/>
                    </w:rPr>
                    <w:t>ін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атут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о Верес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о Сентя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ерх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ерхня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ршала Вершин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арш.</w:t>
            </w:r>
            <w:r>
              <w:rPr>
                <w:rFonts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ершин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есня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есення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зволен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свобожд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ноград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иноград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робнич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. Вишн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шни 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шне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ишне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родже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оз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нниц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инниц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овчоярівс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чеяр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градсь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окзаль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окз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олодимирс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ладимир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нтер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нтер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ОГП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олгоград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олгоград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гіль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Ю. Гагар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агарина </w:t>
            </w:r>
            <w:r>
              <w:rPr>
                <w:rFonts w:cs="Times New Roman" w:ascii="Times New Roman" w:hAnsi="Times New Roman"/>
                <w:lang w:val="uk-UA"/>
              </w:rPr>
              <w:t>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овик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ов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ундич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.Гайд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айдара  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арибальд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арибальд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арш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арш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стелл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астелл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вардій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вардей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еологов посел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ероїв Брестської фортец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оев Брестской креп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оїв Сталінгра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ероев Сталингра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ероїв-Чорнобильц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оев-Чернобыльце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онерсь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ьма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ма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рас</w:t>
            </w:r>
            <w:r>
              <w:rPr>
                <w:rFonts w:cs="Times New Roman" w:ascii="Times New Roman" w:hAnsi="Times New Roman"/>
              </w:rPr>
              <w:t>ногвардійсь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ерце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ерце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ірнич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рны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ірнич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орный посел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ірн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ц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орняц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ірн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ц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рняц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ірс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ор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н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лин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ог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ого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олик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олик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Олеся Гонч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Олеся Гонча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рі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а Поп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ора </w:t>
            </w: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 Кір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лов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лов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ійсь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Іларіона Горох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Иллариона Горох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 років ВЛКС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ор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орь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ибоєд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рибоед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изодубово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ризодубов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ом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ром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М.Груше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М.Груше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ь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Гумовик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щ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ще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ущен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В.І.Да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В.И. Д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беля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лодарсько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інтерну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опоткін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йбишев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нжінсько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фінтерну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5 років РСП(б)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рицьког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черін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нишов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нгельс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рославськ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ач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ежн</w:t>
            </w:r>
            <w:r>
              <w:rPr>
                <w:rFonts w:cs="Times New Roman" w:ascii="Times New Roman" w:hAnsi="Times New Roman"/>
                <w:lang w:val="uk-UA"/>
              </w:rPr>
              <w:t>ьо</w:t>
            </w: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ежн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екабрист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екабрис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ж. Джабає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жабаева 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ж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Джерель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о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79-ї дивіз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-й дивиз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ібр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иб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ніпро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непр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бролюб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обролюб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О.Довже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А.Довжен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кучає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окуча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нба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онбас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умя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.Дон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нского 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нсодівс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онсод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нсодівс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нсодов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стоє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остое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жб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жб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рте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ружби народ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ружбы народов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Дубін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убинина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етик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Європейс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інградсь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Єрма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рма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Єрьоме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ремен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Єсен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сен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омир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омир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Жовтне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Жовтнев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шала Жуко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Жукова Марш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Жуко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одс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лізнич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Железнодорожный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лізнич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Железнодорож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аг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поріз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річ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. Засло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онова К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а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40 років Жовт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хід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ірк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еле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елена рощ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</w:rPr>
              <w:t>еленая рощ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емнух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ух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В. Івасю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В. Ивасю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ь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зот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ндустріаль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дустри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нтернаціональн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тернацион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ркутськи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Кавказ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</w:rPr>
              <w:t>Кадії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е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</w:rPr>
              <w:t>Каза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инов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uk-UA"/>
              </w:rPr>
              <w:t>алиновы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т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т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оз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Г. Капуст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бише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ыш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афта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тан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иї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ільце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ої Кінної Арм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-Й Конной Арм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уб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уб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осюр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зарс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зар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ько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. Ковпа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пака 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І. Кожедуб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ду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А. Козаче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ченко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олгосп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ьцо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омар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омуналь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гресів Я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грессов Я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ов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ооперати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оперативни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оперативны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лен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н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С.П. Король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С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uk-UA"/>
              </w:rPr>
              <w:t>орот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істич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. Корчаг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остянтині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нстантин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осміч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З. Космоде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>янсько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смодемьянской_З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осмонавт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остром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отляре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е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оцюбин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юбин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очубе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шовог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ай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я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ас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аснодар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аснодо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о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ас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емі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еменчуц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чуг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енк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нк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ивоно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и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им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штале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т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онштадт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ад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. Крохма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маля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уг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уба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. Кузн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ц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узнечний кл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узнечный кл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П.Кулі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П.Кулиш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39 років Жовт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урган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уряч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ч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Ласточк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чк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Леване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е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рмонт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Липец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не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юль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тровсь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Лисича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ча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Литей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й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овс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Ліс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Ліснич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. Лібкнех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кнехта К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Лобачевс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скуті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скут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Луга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Луначар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Луту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уг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ьвівс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рад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рад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раснофлотсь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. Люксембу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ембург 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акаре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. Малино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ого 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аресьє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сь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аріуполь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уполь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К. Марк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 К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О. Матрос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ашинобудів</w:t>
            </w:r>
            <w:r>
              <w:rPr>
                <w:rFonts w:cs="Times New Roman" w:ascii="Times New Roman" w:hAnsi="Times New Roman"/>
                <w:lang w:val="uk-UA"/>
              </w:rPr>
              <w:t>ельник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ашиностро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аяко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ельник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ельникова ві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вет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Д.І. Менделєє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Д.И.Менделе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і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олае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ир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іліцей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ей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інс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ічур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огиле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олодіж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олодіж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ы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Молодої </w:t>
            </w: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вард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олодой гвард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чог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ч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ко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оско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осковс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осков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Ген. Мух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Мух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Ю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Набереж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Нагір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Нагір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О.Насвітевич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А.Насвитевич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нінградсь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Нахім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им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Не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леж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ікідз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расо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Нікіт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Новгород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Новосел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Оде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Орло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. Осипенк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_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. О.М. </w:t>
            </w:r>
            <w:r>
              <w:rPr>
                <w:rFonts w:cs="Times New Roman" w:ascii="Times New Roman" w:hAnsi="Times New Roman"/>
              </w:rPr>
              <w:t>Остро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им. А.Н.</w:t>
            </w:r>
            <w:r>
              <w:rPr>
                <w:rFonts w:cs="Times New Roman" w:ascii="Times New Roman" w:hAnsi="Times New Roman"/>
              </w:rPr>
              <w:t>Остро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ь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. О.М. </w:t>
            </w:r>
            <w:r>
              <w:rPr>
                <w:rFonts w:cs="Times New Roman" w:ascii="Times New Roman" w:hAnsi="Times New Roman"/>
              </w:rPr>
              <w:t>Остро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им. А.Н.</w:t>
            </w:r>
            <w:r>
              <w:rPr>
                <w:rFonts w:cs="Times New Roman" w:ascii="Times New Roman" w:hAnsi="Times New Roman"/>
              </w:rPr>
              <w:t>Остро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ь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ьмушин Я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ьмушин Я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р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ероя Радянського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оюзу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В. Пав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ероя Сов. Сою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</w:rPr>
              <w:t>Павл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Акад. Пав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Павл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Ген. Панфі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Панфил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анфіл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вц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филовце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апан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н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апан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ани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арк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тизансь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ат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аусто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сто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uk-UA"/>
              </w:rPr>
              <w:t>май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ереділь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ль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еремо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д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еремо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б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і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ерм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ирог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ден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івніч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ідгір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лигу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ыгун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окришк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шк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ловец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вец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хе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всь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олтавс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тав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оль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оляр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Б. Польов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левого 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сня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сня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ик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Ген. Потапе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Потапен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ошт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м. Г. Прав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Г.Прав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вокзаль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ролетар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рофаті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атил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угач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ушк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>ятигор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ад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ще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щ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Генерала О.Радіє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Генерала А.Радие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С. Косі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я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аз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Раскової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вой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еволюцій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волюцио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єп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еспубліка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спублика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ічк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к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ын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ь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илєє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е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М. Риль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ского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из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обоч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обоча г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абочая г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окосо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ссо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остовс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осто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ї Ро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-й Р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убіжа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убіж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уднє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уднич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ни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расний</w:t>
            </w:r>
            <w:r>
              <w:rPr>
                <w:rFonts w:cs="Times New Roman" w:ascii="Times New Roman" w:hAnsi="Times New Roman"/>
              </w:rPr>
              <w:t xml:space="preserve"> шахта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Рудоремонт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ремонт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Сад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Сарат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рматсь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6" w:leader="none"/>
                <w:tab w:val="left" w:pos="2286" w:leader="none"/>
              </w:tabs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т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Світ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Свобод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Севастополь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евастополь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П.Сєвер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П. Север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ько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Сєвєродонец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еверодонец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Сєд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Секменівс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менев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Селя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емашк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єр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ірсь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І.Сікор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И.Сикор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ше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мферополь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имферополь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ф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ф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ім. Г.Сковород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Г.Сковор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я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ід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ероя Радянського Союз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метан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ероя Сов. Союза В.</w:t>
            </w:r>
            <w:r>
              <w:rPr>
                <w:rFonts w:cs="Times New Roman" w:ascii="Times New Roman" w:hAnsi="Times New Roman"/>
              </w:rPr>
              <w:t>Сметан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іж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ді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д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расний</w:t>
            </w:r>
            <w:r>
              <w:rPr>
                <w:rFonts w:cs="Times New Roman" w:ascii="Times New Roman" w:hAnsi="Times New Roman"/>
              </w:rPr>
              <w:t xml:space="preserve"> содовец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ч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и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ім. В.Сосюр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В.Сосю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</w:rPr>
              <w:t>50 років Жовт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анисла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ій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о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біль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бель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о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ов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но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В.Сту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 В.Сту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хід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осто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ід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осточ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Жовтневої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еволюці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з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іст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ис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о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шково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мірязє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яз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споль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споль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ичи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чины 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бух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бух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Т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ре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еза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го Травн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 М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492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-го Травн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о М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і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їц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олє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ол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є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юлен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ина 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Україн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ки 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урій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урий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ат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но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. Фр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 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ма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ман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тболь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тбо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ч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к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Хмельниц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ого 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гля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пи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ьонн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аль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Центральны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інського 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омсомол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Цеткі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ткин К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олко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лко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адає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ада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Чайкіно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ой 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го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з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Ф.М. Черниш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. Ф.Н. Черныш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сь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і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кінц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юскинце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і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ше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рныше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хівсь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хов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омор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ищ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отн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Шамотный посел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хтар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хтер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 Шевцово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цовой 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оя Ра</w:t>
            </w:r>
            <w:r>
              <w:rPr>
                <w:rFonts w:cs="Times New Roman" w:ascii="Times New Roman" w:hAnsi="Times New Roman"/>
              </w:rPr>
              <w:t xml:space="preserve">дянського Союз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Шевче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ероя Сов. Союза П.Шевченк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ш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ш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іль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істі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. Шмід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идта 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Шол</w:t>
            </w:r>
            <w:r>
              <w:rPr>
                <w:rFonts w:cs="Times New Roman" w:ascii="Times New Roman" w:hAnsi="Times New Roman"/>
              </w:rPr>
              <w:t>ох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ен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ен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сь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є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уж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раж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ма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 xml:space="preserve">         О.О. Савченк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хітектури та містобудування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архітектор</w:t>
        <w:tab/>
        <w:tab/>
        <w:tab/>
        <w:tab/>
        <w:tab/>
        <w:t xml:space="preserve">           М.М. Лома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 УЗГО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у рішення виконкому Лисича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_»_________2015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u w:val="single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Про затвердження переліку вулиць міста Лисичанську__________________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розроблено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м_архітектури та містобудуванн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уз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93"/>
        <w:gridCol w:w="1360"/>
        <w:gridCol w:w="147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мілія, Ім’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О.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олота О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го відді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ькарук С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юридичної і кадрової робо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чальник управління архітектур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та містобудування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оловний архітекто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 </w:t>
        <w:tab/>
        <w:t xml:space="preserve">       __________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.М. Лома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2015 р.</w:t>
        <w:tab/>
        <w:tab/>
        <w:tab/>
        <w:tab/>
        <w:tab/>
        <w:t xml:space="preserve">      телефон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3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right="-2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ю прийнятого рішення направи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12"/>
        <w:gridCol w:w="1575"/>
      </w:tblGrid>
      <w:tr>
        <w:trPr>
          <w:trHeight w:val="9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ство, установа, організац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-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емплярів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відповідальної особи за підготовку 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204"/>
        <w:gridCol w:w="1655"/>
        <w:gridCol w:w="131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мілія, І. по 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яник В.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. начальника управління архітектури та містобудув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basedOn w:val="Style8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8:00Z</dcterms:created>
  <dc:creator>В.Р.</dc:creator>
  <dc:description/>
  <cp:keywords/>
  <dc:language>en-US</dc:language>
  <cp:lastModifiedBy>Компьютер</cp:lastModifiedBy>
  <cp:lastPrinted>2015-12-29T09:32:00Z</cp:lastPrinted>
  <dcterms:modified xsi:type="dcterms:W3CDTF">2016-01-05T12:07:00Z</dcterms:modified>
  <cp:revision>34</cp:revision>
  <dc:subject/>
  <dc:title>Лисичанский городской Совет </dc:title>
</cp:coreProperties>
</file>