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9. 12. 2015 р.</w:t>
        <w:tab/>
        <w:tab/>
        <w:t xml:space="preserve">                                   </w:t>
        <w:tab/>
        <w:tab/>
        <w:t xml:space="preserve"> </w:t>
        <w:tab/>
        <w:t xml:space="preserve">    №  488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uk-UA"/>
        </w:rPr>
        <w:t xml:space="preserve">Про затвердження </w:t>
      </w:r>
      <w:r>
        <w:rPr>
          <w:b/>
          <w:lang w:val="uk-UA"/>
        </w:rPr>
        <w:t xml:space="preserve">Регламенту видачі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довідок про склад сім’ї або зареєстрованих 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житловому приміщенні/будинку осіб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>Відповідно до Законів України «Про адміністративні послуги» від 06.09.2012 № 5203-VI, «Про внесення змін до деяких законодавчих актів України щодо спрощення умов ведення бізнесу (дерегуляція)» від 12.02.2015 № 199-VIІІ</w:t>
      </w:r>
      <w:r>
        <w:rPr>
          <w:lang w:val="uk-UA" w:eastAsia="uk-UA"/>
        </w:rPr>
        <w:t xml:space="preserve">, рішення міської ради № 85/1383 від 20.10.2015, у зв’язку з ліквідацією Лисичанського комунального підприємства «Паспортна служба» з метою своєчасного надання державної соціальної допомоги, пільг та житлових субсидій і недопущення зволікання у призначенні всіх видів соціальних виплат та забезпечення реалізації прав, свобод і законних інтересів фізичних і юридичних осіб у сфері надання адміністративних послуг і на підставі п. «б» ст. 27, ст. 40, 73 Закону України «Про місцеве самоврядування в Україні», </w:t>
      </w:r>
      <w:r>
        <w:rPr>
          <w:lang w:val="uk-UA"/>
        </w:rPr>
        <w:t>виконавчий комітет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Затвердити Регламент видачі довідок про склад сім’ї або зареєстрованих у житловому приміщенні/будинку осіб (додається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ів з громадськістю та ЗМІ та відділу адміністративних послуг розмістити дане рішення на сайті ЦНАП та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uk-UA"/>
        </w:rPr>
        <w:t xml:space="preserve">3. Контроль за виконанням даного рішення покласти на першого заступника міського голови Шальнєва А. Л.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Міський голова             </w:t>
        <w:tab/>
        <w:tab/>
        <w:tab/>
        <w:tab/>
        <w:tab/>
        <w:tab/>
        <w:t>С. І. ШИЛІН</w:t>
      </w: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ind w:left="4956" w:firstLine="1704"/>
        <w:jc w:val="center"/>
        <w:rPr>
          <w:lang w:val="uk-UA"/>
        </w:rPr>
      </w:pPr>
      <w:r>
        <w:rPr>
          <w:lang w:val="uk-UA"/>
        </w:rPr>
        <w:t xml:space="preserve">від «29» 12.2015р. </w:t>
        <w:tab/>
        <w:t xml:space="preserve"> № 48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идачі довідок про склад сім’ї або зареєстрованих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житловому приміщенні/будинку осі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. Загаль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Регламент видачі довідок про склад сім’ї або зареєстрованих у житловому приміщенні/будинку осіб (далі – Порядок) визначає процедуру видачі Центром надання адміністративних послуг у м. Лисичанську (далі – ЦНАП), довідок про склад сім’ї або зареєстрованих у житловому приміщенні/будинку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2. Регламент розроблено на підставі Конституції України, Цивільного кодексу України, Законів України «Про місцеве самоврядування в Україні», «Про адміністративні послуги», «Про свободу пересування та вільний вибір місця проживання в Україні», «Про захист персональних даних», рішення виконавчого комітету Лисичанської міської ради від 01.10.2013 № 423 «Про затвердження переліку адміністративних послуг, які надаються через Центр надання адміністративних послуг у м. Лисичанську» (зі змінами), Положення та Регламенту Центру надання адміністративних послуг у м. Лисичанську,  інших законодавчих актів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3. Довідка про склад сім’ї або зареєстрованих у житловому приміщенні/будинку осіб (далі – Довідка) видається для пред’явлення до виконавчих органів міської ради, органів виконавчої влади, інших організацій в межах виконання ними власних або делегованих повноважен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дання відомостей про склад сім’ї або зареєстрованих осіб та інших персональних даних здійснюється виключно у випадках, передбачених законами України та іншими нормативно – правовими актами і лише в інтересах та з дотриманням прав людини або за згодою самої ос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4.  Довідка видається за формою, затвердженою нормативно-правовими актами щодо необхідності надання такої довідки. У разі відсутності затвердженої форми довідка надається за формою, затвердженою даним Регламен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5. Довідку заповнює адміністратор ЦНАП на підставі наданих адміністратору документів, підписує та скріплює своєю печат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дача Довідки здійснюється через адміністраторів ЦНАП відповідно до Положення про Центр надання адміністративних послуг у м. Лисичанську, затвердженого рішенням міської ради від 20.10.2015 № 85/1383 та Регламенту роботи Центру надання адміністративних послуг у м. Лисичанську, затвердженого рішенням виконавчого комітету міської ради від 20.10.2015 № 36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І. Розгляд заяв про видачу довід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1. Суб’єктом надання адміністративної послуги – видача довідки про склад сім’ї або зареєстрованих осіб у житловому приміщенні/будинку, що перебуває у приватній власності, є відділ адміністративних послуг Лисичанської міської рад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2.2. Для отримання Довідки особа подає до  ЦНАП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исьмову заяву встановленої фор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аспорти всіх зареєстрованих осіб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кумент про право власності на домоволоді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мова книг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відоцтво про народження дитини або свідоцтво про належність до громадянства України, якщо вона не досягла 16-річного ві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відоцтво про шлюб або інший документ, який підтверджує факт родинних зв’яз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документ щодо працездатності/непрацездатності за наявності (для призовників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3. У разі подання заяви законним представником особи додатково п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, що посвідчує особу законного представник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, що підтверджує повноваження особи як законного представника, крім випадків, коли законними представниками є батьки (усиновлювач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4. За необхідності адміністратор виготовляє копії надаван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2.5. Забороняється вимагати для видачі Довідки подання особою інших документів, крім тих, що визначені цим Регламен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6. Відповідальність за достовірність інформації про склад сім’ї або зареєстрованих у житловому приміщенні/будинку осіб, яка надається до  ЦНАП, несе особа, яка звертається за отриманням Довід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7. Видача Довідки про склад сім’ї або зареєстрованих осіб у житловому приміщенні/будинку, що перебуває у приватній власності, здійснюється не пізніше наступного робочого дня з дати подання заяви 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I Взаємодія з суб’єктами надання адміністративних послуг щодо отримання ними Довід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1. Суб’єкти надання адміністративних послуг (виконавчі органи міської ради, органи виконавчої влади) отримують Довідку безпосередньо через адміністратора ЦНА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2. Запити про видачу довідки суб’єкти надання адміністративних послуг (виконавчі органи міської ради, органи виконавчої влади) надають до ЦНАП у електронному вигляді або поштою на підставі та в межах повноважень, визначених чинним законодавством, що обов’язково зазначаються у запи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Начальнику відділу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адміністративних послуг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 заявника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дані документа, що посвідчують особу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відки про склад сім’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о зареєстрованих у житловому приміщенні/будинку осіб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різвище,ім’я, по батькові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 видати мені довідку про склад сім’ї для надання її до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(найменування установи, підприємства, організації та мета отримання довідк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верджую, що я зареєстрований за адресою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/>
        <w:t>Разом зі мною зареєстрован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0"/>
        <w:gridCol w:w="1800"/>
        <w:gridCol w:w="1586"/>
        <w:gridCol w:w="21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 та по батькові членів сім’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динні відноси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еєстрації/зняття з реєстрації у даному приміщенні (або серія та номер документ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,____________________________________________________________________________ несу  відповідальність за достовірність наданої інформації, відповідно до Рішення виконавчого комітету Лисичанської міської ради __.__.2015 № ___ "Про затвердження Тимчасового порядку видачі довідок про склад сім’ї або зареєстрованих у житловому приміщенні/будинку осіб»  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___»_____________201__ року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 заявника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lang w:val="uk-UA"/>
        </w:rPr>
        <w:t>ДОВІДК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склад сім'ї та/або зареєстрованих 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житловому приміщенні/будинку осіб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  <w:lang w:val="uk-UA"/>
        </w:rPr>
        <w:t>(непотрібне закреслити)</w:t>
      </w:r>
    </w:p>
    <w:p>
      <w:pPr>
        <w:pStyle w:val="Normal"/>
        <w:ind w:left="-54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на уповноваженому власнику (співвласнику, наймачу) житлового приміщення (будинку) 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 ____________________________________________________________________________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те, що до /складу сім'ї /зареєстрованих/ входять: </w:t>
      </w:r>
    </w:p>
    <w:p>
      <w:pPr>
        <w:pStyle w:val="Normal"/>
        <w:ind w:left="-54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800"/>
        <w:gridCol w:w="18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'я,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динні стос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еєстрації</w:t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даному приміщенні/ зняття з реєстраці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к (співвласник, найма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сього _________ осіб. 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відка видана для пред'явлення до  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приємства/організації, виконавчого органу)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sz w:val="18"/>
          <w:szCs w:val="18"/>
          <w:lang w:val="uk-UA"/>
        </w:rPr>
        <w:t xml:space="preserve">(мета отримання довідки) </w:t>
      </w:r>
    </w:p>
    <w:p>
      <w:pPr>
        <w:pStyle w:val="Normal"/>
        <w:ind w:left="-5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239"/>
        <w:gridCol w:w="239"/>
      </w:tblGrid>
      <w:tr>
        <w:trPr/>
        <w:tc>
          <w:tcPr>
            <w:tcW w:w="98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Cs w:val="24"/>
                <w:lang w:val="uk-UA"/>
              </w:rPr>
              <w:t xml:space="preserve">      </w:t>
            </w:r>
          </w:p>
          <w:tbl>
            <w:tblPr>
              <w:tblW w:w="102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2340"/>
              <w:gridCol w:w="4140"/>
            </w:tblGrid>
            <w:tr>
              <w:trPr/>
              <w:tc>
                <w:tcPr>
                  <w:tcW w:w="378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54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            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20"/>
                      <w:szCs w:val="18"/>
                      <w:lang w:val="uk-UA"/>
                    </w:rPr>
                  </w:pPr>
                  <w:r>
                    <w:rPr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ind w:left="72" w:right="-828" w:hanging="0"/>
                    <w:rPr/>
                  </w:pPr>
                  <w:r>
                    <w:rPr>
                      <w:sz w:val="24"/>
                      <w:szCs w:val="24"/>
                      <w:lang w:val="uk-UA"/>
                    </w:rPr>
                    <w:t>"___" ____________ 201_ р.</w:t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252" w:right="-468" w:hanging="0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Адміністратор       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 xml:space="preserve">                           </w:t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540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_____________</w:t>
                  </w:r>
                  <w:r>
                    <w:rPr>
                      <w:szCs w:val="24"/>
                      <w:lang w:val="uk-UA"/>
                    </w:rPr>
                    <w:t xml:space="preserve">     _______________</w:t>
                  </w:r>
                </w:p>
                <w:p>
                  <w:pPr>
                    <w:pStyle w:val="Normal"/>
                    <w:ind w:left="-468" w:hanging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  <w:r>
                    <w:rPr>
                      <w:sz w:val="20"/>
                      <w:lang w:val="uk-UA"/>
                    </w:rPr>
                    <w:t xml:space="preserve">                (прізвище, ініціали 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20" w:leader="none"/>
              </w:tabs>
              <w:ind w:left="-540" w:hanging="0"/>
              <w:jc w:val="both"/>
              <w:rPr>
                <w:lang w:val="uk-UA"/>
              </w:rPr>
            </w:pPr>
            <w:r>
              <w:rPr>
                <w:sz w:val="12"/>
                <w:lang w:val="uk-UA"/>
              </w:rPr>
              <w:tab/>
              <w:t xml:space="preserve">                 </w:t>
            </w:r>
            <w:r>
              <w:rPr>
                <w:lang w:val="uk-UA"/>
              </w:rPr>
              <w:t>М. П.</w:t>
            </w:r>
          </w:p>
          <w:p>
            <w:pPr>
              <w:pStyle w:val="Normal"/>
              <w:ind w:left="-5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 xml:space="preserve">                     О. О. Савч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03:00Z</dcterms:created>
  <dc:creator>Компьютер</dc:creator>
  <dc:description/>
  <cp:keywords/>
  <dc:language>en-US</dc:language>
  <cp:lastModifiedBy>Елена Романюк</cp:lastModifiedBy>
  <cp:lastPrinted>2015-12-23T16:09:00Z</cp:lastPrinted>
  <dcterms:modified xsi:type="dcterms:W3CDTF">2016-01-05T14:17:00Z</dcterms:modified>
  <cp:revision>26</cp:revision>
  <dc:subject/>
  <dc:title/>
</cp:coreProperties>
</file>