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29»12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5</w:t>
      </w:r>
      <w:r>
        <w:rPr/>
        <w:t xml:space="preserve"> р.</w:t>
        <w:tab/>
        <w:tab/>
      </w:r>
      <w:r>
        <w:rPr>
          <w:lang w:val="uk-UA"/>
        </w:rPr>
        <w:t xml:space="preserve">    </w:t>
        <w:tab/>
        <w:tab/>
      </w:r>
      <w:r>
        <w:rPr/>
        <w:tab/>
        <w:t xml:space="preserve">                                             №489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щ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даються через Центр нада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Законів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/>
        </w:rPr>
        <w:t xml:space="preserve">, </w:t>
      </w:r>
      <w:r>
        <w:rPr>
          <w:bCs/>
          <w:lang w:val="uk-UA"/>
        </w:rPr>
        <w:t>«Про внесення змін до Закону України «Про державну реєстрацію речових прав на нерухоме майно та їх обтяжень» та деяких інших законодавчих актів України щодо децентралізації повноважень з державної реєстрації речових прав на нерухоме майно та їх обтяжень» від 26.11.2015 №834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розпорядження Кабінету Міністрів України від 16.05.2014 № 523-р, рішення міської ради від 27.06.2013 № 49/863, керуючись п.п.4 п. «б» ст. 27 Закону України «Про місцеве самоврядування в Україні»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1. Внести зміни у додаток 1 рішення виконавчого комітету Лисичанської міської ради від 28.08.2015 № 269</w:t>
      </w:r>
      <w:r>
        <w:rPr>
          <w:bCs/>
          <w:lang w:val="uk-UA"/>
        </w:rPr>
        <w:t xml:space="preserve"> щодо переліку адміністративних послуг, що надаються через Центр надання адміністративних послуг у м. Лисичанську (далі ЦНАП) та викласти їх у новій редакції (додається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ершого заступника міського голови Шальнєва А. 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С. І. ШИЛ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6300" w:hanging="0"/>
        <w:jc w:val="both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 xml:space="preserve"> № </w:t>
      </w:r>
      <w:r>
        <w:rPr/>
        <w:t>489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>від «</w:t>
      </w:r>
      <w:r>
        <w:rPr/>
        <w:t>29</w:t>
      </w:r>
      <w:r>
        <w:rPr>
          <w:lang w:val="uk-UA"/>
        </w:rPr>
        <w:t>»</w:t>
      </w:r>
      <w:r>
        <w:rPr/>
        <w:t xml:space="preserve"> 12</w:t>
      </w:r>
      <w:r>
        <w:rPr>
          <w:lang w:val="uk-UA"/>
        </w:rPr>
        <w:t>. 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адміністративних послуг, у тому числі з видачі документів дозвільного характеру, які надаються через Центр надання адміністративних послуг у    м. Лисичансь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50"/>
        <w:gridCol w:w="82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ача містобудівних умов та обмеження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ача будівельного паспорту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воєння поштової адреси об’єкту нерухомого майн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дозволу на розміщення зовнішньої реклами</w:t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идача </w:t>
            </w:r>
            <w:r>
              <w:rPr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«єдиного квитка»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р</w:t>
            </w:r>
            <w:r>
              <w:rPr>
                <w:lang w:val="uk-UA"/>
              </w:rPr>
              <w:t>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р</w:t>
            </w:r>
            <w:r>
              <w:rPr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розміщення об</w:t>
            </w:r>
            <w:r>
              <w:rPr/>
              <w:t>’</w:t>
            </w:r>
            <w:r>
              <w:rPr>
                <w:lang w:val="uk-UA"/>
              </w:rPr>
              <w:t>єктів пересувної мережі сфери відпочинку та розва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ДЕРЖГЕОКАДАСТРУ 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ИСИЧАНСЬКУ ЛУГАНСЬКОЇ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Обмін паспорта громадянина України у зв’язку зі зміною прізвища, ім’я, або по батьков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идача паспорта громадянина України особам, які досягли 16-річного ві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Обмін паспорта громадянина України у разі непридатності для користування</w:t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ИЙ АРХ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>
          <w:trHeight w:val="4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ВЕТЕРИНАРНОЇ МЕДИЦИНИ В М.ЛИСИЧАНСЬ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Е</w:t>
            </w:r>
            <w:r>
              <w:rPr>
                <w:lang w:val="uk-UA" w:eastAsia="en-US"/>
              </w:rPr>
              <w:t xml:space="preserve">ксплуатаційний дозвіл </w:t>
            </w:r>
            <w:r>
              <w:rPr>
                <w:lang w:val="uk-UA"/>
              </w:rPr>
              <w:t>операторам потужностей (об’єктів), що здійснюють виробництво харчових продуктів, підконтрольних ветеринарній службі, та для агропродовольчих ринків 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</w:t>
            </w:r>
            <w:r>
              <w:rPr>
                <w:lang w:val="uk-UA" w:eastAsia="en-US"/>
              </w:rPr>
              <w:t>ксплуатаційний дозвіл для потужностей (об'єктів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ЛИСИЧАНСЬКЕ МІСЬКРАЙОННЕ УПРАВЛІННЯ ГОЛОВНОГО УПРАВЛІННЯ ДЕРЖСАНЕПІДСЛУЖБИ У ЛУГАНСЬКІЙ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в</w:t>
            </w:r>
            <w:r>
              <w:rPr>
                <w:lang w:val="uk-UA"/>
              </w:rPr>
              <w:t>исновку державної санітарно-епідеміологічної експертизи діючих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ів, у тому числі військового та оборонного призначення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дача висновку державної санітарно-епідеміологічної експертизи  </w:t>
            </w:r>
            <w:r>
              <w:rPr>
                <w:rStyle w:val="Appleconvertedspace"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діючих об’єктів, у тому числі військового та оборонного призначення (щодо здійснення медичної практик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дача висновку державної санітарно-епідеміологічної експертизи  </w:t>
            </w:r>
            <w:r>
              <w:rPr>
                <w:rStyle w:val="Appleconvertedspace"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діючих об’єктів, у тому числі військового та оборонного призначення (щодо здійснення освітньої діяльності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висновку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 (на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 поводження з відходам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та поновлення експлуатаційного дозволу для потужностей (об’єктів) з виробництва, переробки або реалізації харчових продукт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дача висновку державної санітарно-епідеміологічної експертизи  </w:t>
            </w:r>
            <w:r>
              <w:rPr>
                <w:rStyle w:val="Appleconvertedspace"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діючих об’єктів, у тому числі військового та оборонного призначення (щодо отримання дозволу на роботу із мікроорганізмами І-ІV групи патогенності та ре комбінатами молекул ДНК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сновок державної санітарно-епідеміологічної експертизи щодо продукції, </w:t>
            </w:r>
            <w:r>
              <w:rPr>
                <w:lang w:val="uk-UA"/>
              </w:rPr>
              <w:t>напівфабрикатів, речовин, матеріалів та небезпечних факторів, використання, передача або збут яких може завдати шкоди здоров'ю людей (щодо провадження господарської діяльності із зберігання наркотичних засобів, психотропних речовин і прекурсор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документів, у яких обґрунтовуються обсяги викидів для отримання дозволу на викиди забруднюючих речовин в атмосферне повітря стаціонарними джерелами та прийняття попереднього рішення щодо можливості/неможливості видачі документа дозвільного характеру – дозволу на викиди забруднюючих речовин в атмосферне повітря стаціонарними джерелам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 підпису голів вуличних та домових комітеті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 рок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деклара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кларація відповідності матеріально-технічної бази вимогам законодавства з питань пожежної безпек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                                                                  О. О. Сав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13:00Z</dcterms:created>
  <dc:creator>Компьютер</dc:creator>
  <dc:description/>
  <cp:keywords/>
  <dc:language>en-US</dc:language>
  <cp:lastModifiedBy>Компьютер</cp:lastModifiedBy>
  <cp:lastPrinted>2014-12-15T10:54:00Z</cp:lastPrinted>
  <dcterms:modified xsi:type="dcterms:W3CDTF">2016-01-05T12:19:00Z</dcterms:modified>
  <cp:revision>8</cp:revision>
  <dc:subject/>
  <dc:title/>
</cp:coreProperties>
</file>