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9» 12</w:t>
      </w:r>
      <w:r>
        <w:rPr>
          <w:sz w:val="28"/>
          <w:lang w:val="uk-UA"/>
        </w:rPr>
        <w:t>.</w:t>
      </w:r>
      <w:r>
        <w:rPr>
          <w:sz w:val="28"/>
        </w:rPr>
        <w:t xml:space="preserve"> 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49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клопотання відділу освіти Лисичанської міської ради, керуючись ст.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виконавчого комітету Лисичанської міської ради від 03.08.2010р. № 470 «Про заснування медалі «За заслуги перед містом»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1. За багаторічну плідну працю, високий професіоналізм, вагомий особистий внесок у розвиток дошкільної освіти міста Лисичанська та з нагоди 70-річчя з дня народження, нагородити медаллю «За заслуги перед містом» Кошман Надію Іванівну, завідувача КЗ «Лисичанський дошкільний заклад (ясла-садочок) № 12 «Катрус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о О.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4:00Z</dcterms:created>
  <dc:creator>User</dc:creator>
  <dc:description/>
  <cp:keywords/>
  <dc:language>en-US</dc:language>
  <cp:lastModifiedBy>Компьютер</cp:lastModifiedBy>
  <cp:lastPrinted>2015-12-28T15:24:00Z</cp:lastPrinted>
  <dcterms:modified xsi:type="dcterms:W3CDTF">2016-01-05T12:21:00Z</dcterms:modified>
  <cp:revision>17</cp:revision>
  <dc:subject/>
  <dc:title/>
</cp:coreProperties>
</file>