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9 » 12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49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рченка Г. М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клопотання заступника міського голови Головньова М.С.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виконавчого комітету Лисичанської міської ради від 03.08.2010р.     № 470 «Про заснування медалі «За заслуги перед містом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1. За багаторічну сумлінну працю, вагомий особистий внесок у реалізацію програм ресурсного забезпечення лікувальних закладів міста,  підвищення якості надання медичних послуг громаді м. Лисичанська та з нагоди 65-річчя з дня народження, нагородити медаллю «За заслуги перед містом» Старченка Григорія Михайловича,  директора КУ «ТМО м. Лисичанська»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3:00Z</dcterms:created>
  <dc:creator>User</dc:creator>
  <dc:description/>
  <cp:keywords/>
  <dc:language>en-US</dc:language>
  <cp:lastModifiedBy>Компьютер</cp:lastModifiedBy>
  <cp:lastPrinted>2015-12-28T15:24:00Z</cp:lastPrinted>
  <dcterms:modified xsi:type="dcterms:W3CDTF">2016-01-05T12:24:00Z</dcterms:modified>
  <cp:revision>14</cp:revision>
  <dc:subject/>
  <dc:title/>
</cp:coreProperties>
</file>