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17" y="0"/>
                <wp:lineTo x="-17" y="20641"/>
                <wp:lineTo x="20444" y="20641"/>
                <wp:lineTo x="20444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5</w:t>
      </w:r>
      <w:r>
        <w:rPr>
          <w:sz w:val="28"/>
        </w:rPr>
        <w:t>»</w:t>
      </w:r>
      <w:r>
        <w:rPr>
          <w:sz w:val="28"/>
          <w:lang w:val="en-US"/>
        </w:rPr>
        <w:t xml:space="preserve"> 0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6р</w:t>
      </w:r>
      <w:r>
        <w:rPr>
          <w:sz w:val="28"/>
        </w:rPr>
        <w:t>.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ідумерлого</w:t>
        <w:br/>
        <w:t>майна для подальшого перерозпо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30 та 60 Закону України «Про місцеве самоврядування в Україні», Положенням «Про Управління з виконання політики Лисичанської міської радив галузі житлово-комунального господарства», затвердженого рішенням міської ради від 24.01.2013р. № 42/754, рішенням Лисичанського міського суду Луганської області від 03.12.2015 за № 2-о/415/160/15, виконавчий комітет Лисичанської міськ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итлово-комунального господарства передати до відділу по обліку, розподілу, обміну та приватизації жилої площі Лисичанської міської ради квартиру №8 в будинку №25 по кв. Центральному (колишній кв. Ленінського комсомолу), міста Лисичанська Луганської області, що була визнана судом відумерлою (рішення суду від 03.12.2015 за № 2-о/415/160/15), для подальшого перерозподілу громадянам, що перебувають на квартирному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ів з громадськістю та ЗМІ опублікува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67" w:firstLine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1529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sz w:val="28"/>
      <w:szCs w:val="20"/>
      <w:lang w:val="ru-RU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6"/>
      <w:szCs w:val="24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2:00Z</dcterms:created>
  <dc:creator>Admin</dc:creator>
  <dc:description/>
  <cp:keywords/>
  <dc:language>en-US</dc:language>
  <cp:lastModifiedBy>Компьютер</cp:lastModifiedBy>
  <cp:lastPrinted>2016-01-04T13:49:00Z</cp:lastPrinted>
  <dcterms:modified xsi:type="dcterms:W3CDTF">2016-01-05T11:52:00Z</dcterms:modified>
  <cp:revision>8</cp:revision>
  <dc:subject/>
  <dc:title/>
</cp:coreProperties>
</file>