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«  05  »    01     2016 р.</w:t>
        <w:tab/>
        <w:tab/>
        <w:tab/>
        <w:tab/>
        <w:tab/>
        <w:tab/>
        <w:tab/>
        <w:t>№ 09</w:t>
      </w:r>
    </w:p>
    <w:p>
      <w:pPr>
        <w:pStyle w:val="Normal"/>
        <w:widowControl w:val="false"/>
        <w:numPr>
          <w:ilvl w:val="0"/>
          <w:numId w:val="0"/>
        </w:numPr>
        <w:ind w:right="1275" w:hanging="0"/>
        <w:jc w:val="both"/>
        <w:outlineLvl w:val="0"/>
        <w:rPr/>
      </w:pPr>
      <w:r>
        <w:rPr>
          <w:sz w:val="28"/>
          <w:lang w:val="uk-UA"/>
        </w:rPr>
        <w:t xml:space="preserve">м. Лисичансь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tabs>
          <w:tab w:val="clear" w:pos="720"/>
          <w:tab w:val="left" w:pos="4678" w:leader="none"/>
          <w:tab w:val="left" w:pos="4820" w:leader="none"/>
        </w:tabs>
        <w:ind w:right="4819" w:hanging="0"/>
        <w:jc w:val="both"/>
        <w:rPr/>
      </w:pPr>
      <w:r>
        <w:rPr>
          <w:b/>
        </w:rPr>
        <w:t>Про створення та визначення</w:t>
      </w:r>
    </w:p>
    <w:p>
      <w:pPr>
        <w:pStyle w:val="31"/>
        <w:tabs>
          <w:tab w:val="clear" w:pos="720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 xml:space="preserve">складу позаштатної постійно </w:t>
      </w:r>
    </w:p>
    <w:p>
      <w:pPr>
        <w:pStyle w:val="31"/>
        <w:tabs>
          <w:tab w:val="clear" w:pos="720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 xml:space="preserve">діючої військово-лікарської </w:t>
      </w:r>
    </w:p>
    <w:p>
      <w:pPr>
        <w:pStyle w:val="31"/>
        <w:tabs>
          <w:tab w:val="clear" w:pos="720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>комісії Лисичанського міського</w:t>
      </w:r>
    </w:p>
    <w:p>
      <w:pPr>
        <w:pStyle w:val="31"/>
        <w:tabs>
          <w:tab w:val="clear" w:pos="720"/>
          <w:tab w:val="left" w:pos="4678" w:leader="none"/>
          <w:tab w:val="left" w:pos="4820" w:leader="none"/>
        </w:tabs>
        <w:ind w:right="4819" w:hanging="0"/>
        <w:jc w:val="both"/>
        <w:rPr/>
      </w:pPr>
      <w:r>
        <w:rPr>
          <w:b/>
        </w:rPr>
        <w:t>військового комісаріату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851"/>
        <w:rPr/>
      </w:pPr>
      <w:r>
        <w:rPr/>
        <w:t xml:space="preserve">На виконання </w:t>
      </w:r>
      <w:r>
        <w:rPr>
          <w:szCs w:val="28"/>
        </w:rPr>
        <w:t xml:space="preserve">Закону України «Про військовий обов’язок і військову службу», </w:t>
      </w:r>
      <w:r>
        <w:rPr/>
        <w:t>Положення про військово-лікарську експертизу в Збройних Силах України, затвердженого наказом Міністра оборони України від 14.08.2008 року № 402, з метою організації якісного медичного огляду призовників, мобілізованих, контрактників, кандидатів до вищих військових навчальних закладів, та керуючись ст. 36 Закону України «Про місцеве самоврядування в Україні» виконавчий комітет Лисичанської мi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TML"/>
        <w:shd w:fill="FFFFFF" w:val="clear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 Створити з 01.01.2016 року позаштатну постійно діючу військово-лікарську комісію Лисичанського міського військового комісаріату </w:t>
      </w:r>
      <w:r>
        <w:rPr/>
        <w:t>у складі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тарший лікар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медичної комісії, лікар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Центральної міської лікар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СЕНКО Василь Петрови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ікар-травматолог Центральної міської лікарн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ім. Ти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І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Леонід Михайлови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ікар-терапевт Центру первинної медико-санітарної допомоги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ЕПЬОЛКІ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лександр Степанови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ікар-невропатолог Центральної міської лікарн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ім. Ти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РОДІ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ьга Олексіїв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ікар-психіатр Лисичанської обласної психіатричної лікар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УЛА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Валерій Олександрови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ікар-окуліст Центральної міської лікарн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ім. Ти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ЩЕРБ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Віктор Іванови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ікар-отоларинголог Центральної міської лікарн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ім. Ти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БЗАЛ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/>
            </w:pPr>
            <w:r>
              <w:rPr>
                <w:sz w:val="28"/>
                <w:szCs w:val="24"/>
              </w:rPr>
              <w:t>Наталія В</w:t>
            </w:r>
            <w:r>
              <w:rPr>
                <w:sz w:val="28"/>
                <w:szCs w:val="24"/>
                <w:lang w:val="en-US"/>
              </w:rPr>
              <w:t>'</w:t>
            </w:r>
            <w:r>
              <w:rPr>
                <w:sz w:val="28"/>
                <w:szCs w:val="24"/>
              </w:rPr>
              <w:t>ячеславів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ікар-стоматолог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сичанської стоматологічної полікліні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ХОМУТО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лег Іванови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ікар-дерматолог Лисичанського облас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кірно-венерологічного диспансе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ХАЙЛИЧ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арія Андріїв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 комісії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дична сестра Центральної міської лікарні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ім. Ти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ЗЬМІ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Тетяна Георгіївна</w:t>
            </w:r>
          </w:p>
        </w:tc>
      </w:tr>
    </w:tbl>
    <w:p>
      <w:pPr>
        <w:pStyle w:val="HTML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забезпечення чіткої та безперервної роботи </w:t>
      </w:r>
      <w:r>
        <w:rPr>
          <w:sz w:val="28"/>
          <w:szCs w:val="28"/>
          <w:lang w:val="uk-UA"/>
        </w:rPr>
        <w:t xml:space="preserve">позаштатної постійно діючої </w:t>
      </w:r>
      <w:r>
        <w:rPr>
          <w:color w:val="000000"/>
          <w:sz w:val="28"/>
          <w:szCs w:val="28"/>
          <w:lang w:val="uk-UA"/>
        </w:rPr>
        <w:t xml:space="preserve">військово-лікарської комісії, у разі потреби залучати </w:t>
      </w:r>
      <w:r>
        <w:rPr>
          <w:sz w:val="28"/>
          <w:lang w:val="uk-UA"/>
        </w:rPr>
        <w:t xml:space="preserve">лікарів-фахівців дублюючого складу </w:t>
      </w:r>
      <w:r>
        <w:rPr>
          <w:color w:val="000000"/>
          <w:sz w:val="28"/>
          <w:szCs w:val="28"/>
          <w:lang w:val="uk-UA"/>
        </w:rPr>
        <w:t>військово-лікарської комісії:</w:t>
      </w:r>
      <w:r>
        <w:rPr>
          <w:sz w:val="28"/>
          <w:lang w:val="uk-UA"/>
        </w:rPr>
        <w:t xml:space="preserve">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ікар-терапев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rPr>
                <w:sz w:val="28"/>
              </w:rPr>
            </w:pPr>
            <w:r>
              <w:rPr>
                <w:sz w:val="28"/>
              </w:rPr>
              <w:t>Центру первинної медико-санітарної допомоги №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БАЙКІНА Людмила Івані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ікар-травматолог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нтральної міської лікарні ім. Тит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ІВАНОВ Олексій Сергій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ікар-невропатолог Центральної міської лікарні ім. Тит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ОЯНОВА Олена Миколаї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ікар-психіатр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сичанської обласної психіатричної лікарн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КОПЕНКО Геннадій Петр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ікар-окуліст Центральної міської лікарн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ім. Тит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ЕВЧЕНКО Тетяна Анатолії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ікар-отоларинголог Центральної міської лікарні ім. Тит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ВЕЛЕНКО Вікторія Павлі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/>
            </w:pPr>
            <w:r>
              <w:rPr>
                <w:sz w:val="28"/>
                <w:szCs w:val="24"/>
              </w:rPr>
              <w:t>Лікар-дерматолог Лисичанського облас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кірно-венерологічного диспансер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ВЕДОВА Світлана Олегі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/>
            </w:pPr>
            <w:r>
              <w:rPr>
                <w:sz w:val="28"/>
                <w:szCs w:val="24"/>
              </w:rPr>
              <w:t>Лікар-терапевт Центру первинної медико-санітарної допомоги №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ЗИНЯК Марія Степані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ікар-стоматолог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сичанської стоматологічної полікліні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ЬОМКІН Олег Вячеслав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 комісії 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дична сестра Центральної міської лікарні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ім. Тит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ІДГОРНА Світлана Петрівна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им лікарям лікувально-профілактичних закладів направити вищезазначених лікарів основного складу для роботи до 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ької позаштатної постійно діюч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йськово-лікарської комісії та уразі необхідності направляти лікарів дублюючого складу військово-лікарської комісії</w:t>
      </w:r>
      <w:r>
        <w:rPr>
          <w:rFonts w:cs="Times New Roman" w:ascii="Times New Roman" w:hAnsi="Times New Roman"/>
          <w:sz w:val="28"/>
          <w:lang w:val="uk-UA"/>
        </w:rPr>
        <w:t xml:space="preserve"> зі збереженням заробітної плати за місцем основної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szCs w:val="28"/>
          <w:lang w:val="uk-UA"/>
        </w:rPr>
        <w:t xml:space="preserve">3. Рекомендувати </w:t>
      </w:r>
      <w:r>
        <w:rPr>
          <w:b w:val="false"/>
          <w:bCs/>
          <w:szCs w:val="28"/>
          <w:lang w:val="uk-UA"/>
        </w:rPr>
        <w:t xml:space="preserve">директору </w:t>
      </w:r>
      <w:r>
        <w:rPr>
          <w:b w:val="false"/>
          <w:szCs w:val="28"/>
          <w:lang w:val="uk-UA"/>
        </w:rPr>
        <w:t>комунальної</w:t>
      </w:r>
      <w:r>
        <w:rPr>
          <w:b w:val="false"/>
          <w:bCs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установи «</w:t>
      </w:r>
      <w:r>
        <w:rPr>
          <w:b w:val="false"/>
          <w:bCs/>
          <w:szCs w:val="28"/>
          <w:lang w:val="uk-UA"/>
        </w:rPr>
        <w:t xml:space="preserve">Територіальне медичне об’єднання м.Лисичанськ </w:t>
      </w:r>
      <w:r>
        <w:rPr>
          <w:b w:val="false"/>
          <w:szCs w:val="28"/>
          <w:lang w:val="uk-UA"/>
        </w:rPr>
        <w:t xml:space="preserve">» Старченку Г.М. направити вищезазначених лікарів основного складу для роботи до позаштатної постійно діючої </w:t>
      </w:r>
      <w:r>
        <w:rPr>
          <w:b w:val="false"/>
          <w:color w:val="000000"/>
          <w:szCs w:val="28"/>
          <w:lang w:val="uk-UA"/>
        </w:rPr>
        <w:t>військово-лікарської комісії та уразі необхідності направляти лікарів дублюючого складу військово-лікарської комісії</w:t>
      </w:r>
      <w:r>
        <w:rPr>
          <w:b w:val="false"/>
          <w:lang w:val="uk-UA"/>
        </w:rPr>
        <w:t xml:space="preserve"> зі збереженням заробітної плати за місцем основної роботи</w:t>
      </w:r>
      <w:r>
        <w:rPr>
          <w:b w:val="false"/>
          <w:color w:val="000000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Головному лікарю Лисичанського обласного шкіряно-венерологічного диспансеру Баженову М.Д. організувати, при необхідності, проведення призовникам, контрактникам, мобілізованим, кандидатам до вищих військових навчальних закладів безкоштовного обстеження та надання необхідної консультативної допомоги з своєчасним заповненням актів обстеження з подальшою передачею їх у </w:t>
      </w:r>
      <w:r>
        <w:rPr>
          <w:sz w:val="28"/>
          <w:szCs w:val="28"/>
          <w:lang w:val="uk-UA"/>
        </w:rPr>
        <w:t>міський військовий комісаріат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. Головному лікарю Лисичанської обласної психіатричної лікарні Будьонному П.В. забезпечити проведення безкоштовного обстеження призовників, контрактників і мобілізованих, які страждають психічними розладами, з обов'язковим та своєчасним заповненням актів обстеження з подальшою передачею їх у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і та районні військові комісаріат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</w:t>
      </w:r>
      <w:r>
        <w:rPr>
          <w:sz w:val="28"/>
        </w:rPr>
        <w:t>. Головному лікарю Лисичанського обласного наркологічного диспансеру Степанчук</w:t>
      </w:r>
      <w:r>
        <w:rPr>
          <w:sz w:val="28"/>
          <w:lang w:val="uk-UA"/>
        </w:rPr>
        <w:t>у</w:t>
      </w:r>
      <w:r>
        <w:rPr>
          <w:sz w:val="28"/>
        </w:rPr>
        <w:t xml:space="preserve"> С.В. організувати позачергову безкоштовну видачу довідок призовникам, контрактникам, мобілізованим, кандидатам до вищих військових навчальних закладів, які не знаходяться на обліку в наркологічних диспансерах, для подання їх у </w:t>
      </w:r>
      <w:r>
        <w:rPr>
          <w:sz w:val="28"/>
          <w:szCs w:val="28"/>
        </w:rPr>
        <w:t>міський військовий комісаріа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7. Завідувачу відділенням  трансфузіології при Центральній міській лікарні ім. Титова Семікоз Л.О. організувати безкоштовне проведення аналізу крові на антитіла до вірусу імунодефіциту людини – ВІЛ призовникам, які відправляються для проходження строкової військової служби до лав Збройних Сил України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8. Рішення виконавчого комітету Лисичанської міської ради від 02.06.2015 року № 171 « Про створення та затвердження персонального складу позаштатної військово-лікарської комісії Лисичанського міського військового комісаріату» визнати таким, що втратило чинніс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 w:val="28"/>
          <w:lang w:val="uk-UA"/>
        </w:rPr>
        <w:t xml:space="preserve">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sz w:val="28"/>
          <w:lang w:val="uk-UA"/>
        </w:rPr>
        <w:t xml:space="preserve">10. Контроль за виконанням 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з питань діяльності виконавчих органів </w:t>
      </w:r>
      <w:r>
        <w:rPr>
          <w:sz w:val="28"/>
          <w:lang w:val="uk-UA"/>
        </w:rPr>
        <w:t>Головньова М.С.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та вiйськового комiсара Лисичанського міського військового комісаріату Сіка Р.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/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</w:r>
      <w:r>
        <w:rPr>
          <w:b/>
          <w:sz w:val="28"/>
          <w:lang w:val="uk-UA"/>
        </w:rPr>
        <w:tab/>
      </w:r>
      <w:r>
        <w:rPr>
          <w:b/>
          <w:sz w:val="28"/>
        </w:rPr>
        <w:tab/>
        <w:tab/>
        <w:tab/>
        <w:tab/>
      </w:r>
      <w:r>
        <w:rPr>
          <w:b/>
          <w:sz w:val="28"/>
          <w:lang w:val="uk-UA"/>
        </w:rPr>
        <w:t>С.І.Шилі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44:00Z</dcterms:created>
  <dc:creator>Лилия  Ивановна</dc:creator>
  <dc:description/>
  <cp:keywords/>
  <dc:language>en-US</dc:language>
  <cp:lastModifiedBy>Компьютер</cp:lastModifiedBy>
  <cp:lastPrinted>2016-01-11T14:44:00Z</cp:lastPrinted>
  <dcterms:modified xsi:type="dcterms:W3CDTF">2016-01-11T12:53:00Z</dcterms:modified>
  <cp:revision>37</cp:revision>
  <dc:subject/>
  <dc:title>                      </dc:title>
</cp:coreProperties>
</file>