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05 </w:t>
      </w:r>
      <w:r>
        <w:rPr>
          <w:lang w:val="uk-UA"/>
        </w:rPr>
        <w:t>»</w:t>
      </w:r>
      <w:r>
        <w:rPr>
          <w:u w:val="single"/>
          <w:lang w:val="uk-UA"/>
        </w:rPr>
        <w:t xml:space="preserve"> січня </w:t>
      </w:r>
      <w:r>
        <w:rPr>
          <w:lang w:val="uk-UA"/>
        </w:rPr>
        <w:t xml:space="preserve"> 2016  р.</w:t>
        <w:tab/>
        <w:tab/>
        <w:tab/>
        <w:t xml:space="preserve">   </w:t>
        <w:tab/>
        <w:tab/>
        <w:tab/>
        <w:t xml:space="preserve"> №</w:t>
      </w:r>
      <w:r>
        <w:rPr>
          <w:u w:val="single"/>
          <w:lang w:val="uk-UA"/>
        </w:rPr>
        <w:t xml:space="preserve"> 08 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 організацію харчування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 xml:space="preserve">учнів 1-4 класів у І півріччі 2016 року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 6 ст. 32 Закону України «Про місцеве самоврядування в Україні»,  п. 4 ч. 3 ст. 5 Закону України «Про охорону дитинства», Постановами Кабінету Міністрів України від 22.11.2004 року № 1591 «Про затвердження норм харчування у навчальних та оздоровчих закладах», від 02.02.2011 року          № 116 «Про затвердження Порядку надання послуг </w:t>
      </w:r>
      <w:r>
        <w:rPr>
          <w:bCs/>
          <w:color w:val="000000"/>
          <w:shd w:fill="FFFFFF" w:val="clear"/>
          <w:lang w:val="uk-UA"/>
        </w:rPr>
        <w:t>з харчування дітей у дошкільних, учнів у загальноосвітніх та професійно-технічних навчальних закладах</w:t>
      </w:r>
      <w:r>
        <w:rPr>
          <w:lang w:val="uk-UA"/>
        </w:rPr>
        <w:t>…»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Організувати з 11 січня 2016 року по 27 травня 2016 року безкоштовне харчування для учнів 1-4 класів загальноосвітніх навчальних закладів на суму 7,00 грн. на ден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ab/>
        <w:t>2. Начальнику фінансового управління міської ради Солодовнику М.Г. профінансувати витрати на харчування вищезазначених категорій учнів загальноосвітніх навчальних закладів міста в межах бюджетних асигнувань, виділених відділу осві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3. Відділу освіти міської ради (Чумак І.І.) забезпечити систематичний контроль за організацією харчування учн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Відділу з питань внутрішньої  політики, зв’язків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Ганьшина І.І. та заступника начальника відділу освіти Лисичанської міської ради Чумак І.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1:00Z</dcterms:created>
  <dc:creator>Сидоренко В.И.</dc:creator>
  <dc:description/>
  <cp:keywords/>
  <dc:language>en-US</dc:language>
  <cp:lastModifiedBy>Елена Романюк</cp:lastModifiedBy>
  <cp:lastPrinted>2016-01-04T16:17:00Z</cp:lastPrinted>
  <dcterms:modified xsi:type="dcterms:W3CDTF">2016-01-06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