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№  03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’яту сесію Лисичанської міської ради сьомого скликання 15 січня 2016 року о 15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TextBody"/>
        <w:rPr>
          <w:lang w:val="uk-UA"/>
        </w:rPr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>Про внесення змін до рішення міської ради від 29.01.2015 р. № 78/1247.</w:t>
      </w:r>
    </w:p>
    <w:p>
      <w:pPr>
        <w:pStyle w:val="TextBody"/>
        <w:rPr/>
      </w:pPr>
      <w:r>
        <w:rPr>
          <w:lang w:val="uk-UA"/>
        </w:rPr>
        <w:tab/>
        <w:t>3. Про внесення змін до рішення міської ради від 29.01.2015 р. № 78/1248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позачергової п’ятої сесії міської ради  прове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 Розпочати роботу комісій о 14 годині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7:00Z</dcterms:created>
  <dc:creator>Сухаревская А.М.</dc:creator>
  <dc:description/>
  <cp:keywords/>
  <dc:language>en-US</dc:language>
  <cp:lastModifiedBy>Компьютер</cp:lastModifiedBy>
  <cp:lastPrinted>2016-01-11T15:40:00Z</cp:lastPrinted>
  <dcterms:modified xsi:type="dcterms:W3CDTF">2016-01-12T08:47:00Z</dcterms:modified>
  <cp:revision>3</cp:revision>
  <dc:subject/>
  <dc:title> </dc:title>
</cp:coreProperties>
</file>