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місць розташування пунктів обігріву в Луганській облас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103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розташ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а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Старобільськ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Старобільське  РТМ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онастирська, 67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Лисичанськ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РЧ-9 ГУ ДСНС України у Луганській област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ердлова, 324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Сєвєродонецьк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РЧ-12 ГУ ДСНС України у Луганській област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Новікова 1 б 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Рубіжне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 прохідної №2 В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Т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хідна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аївської Божої ма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Чехова, 9 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Сватове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Успенський Хра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Волі,1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Кремінна</w:t>
            </w:r>
          </w:p>
        </w:tc>
      </w:tr>
      <w:tr>
        <w:trPr>
          <w:trHeight w:val="294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інське КРТМ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беди, 1 а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інська міська ра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іна, 1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нок культур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елезняка, 2 б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емінський район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річенська селищна лікарн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оріченськ, вул. Калініна, 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страханська сільська амбулаторі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астрахань, вул. Леніна, 3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нок культур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вонопопівка, вул. Леніна, 8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Апельсин»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арварівка, вул. Октябрська, 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ївська сільська ра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кеївка, вул. Леніна, 1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т Новопськов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сковське РТМ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ніна, 101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т Марківка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івське  РТМ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ніна, 6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ично-Луганський район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пішохідного пропуск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анськ – Станиця Луга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зитний пункт ДСНС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Станиця Луганська, вул. Лермонтова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РЧ-24 ГУ ДСНС України у Луганській област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Станиця Луганська, вул. 5-та Лінія, 2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чно-Луганська ЦРЛ (РТМО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Станиця Луганська, вул. 5-та Лінія, 3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ська лікарня, філія Станично-Луганської РТМ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Петрівка, вул. Лікарняна, 2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т Новоайдар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РЧ-25 ГУ ДСНС України у Луганській област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иру, 36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Щастя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РЧ-32 ГУ ДСНС України у Луганській област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еспубліканська, 1 а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т Білокуракине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куракинська ЦРЛ (терапевтичне відділення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апаєва, 72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т Біловодськ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Біловодська ЦРЛ (РТМО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овського, 3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я Біловодський райавтодор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уньяна,1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РЧ-28 ГУ ДСНС України у Луганській област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річна,1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т Троїцьке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їцьке ТМ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оградна, 11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Попасна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 будинок культури Вагоноремонтного заводу (цілодобово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ру, 13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ий зал «Відродження» (цілодобово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рвомайська, б/н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Гірське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Попаснянської ЦРЛ (цілодобово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агаріна, 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а рада  (денний час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вєтська,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6:00Z</dcterms:created>
  <dc:creator>Елена Романюк</dc:creator>
  <dc:description/>
  <cp:keywords/>
  <dc:language>en-US</dc:language>
  <cp:lastModifiedBy>Елена Романюк</cp:lastModifiedBy>
  <dcterms:modified xsi:type="dcterms:W3CDTF">2016-01-12T12:09:00Z</dcterms:modified>
  <cp:revision>1</cp:revision>
  <dc:subject/>
  <dc:title>Перелік місць розташування пунктів обігріву в Луганській області</dc:title>
</cp:coreProperties>
</file>