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/>
          <w:lang w:eastAsia="uk-UA"/>
        </w:rPr>
        <w:t xml:space="preserve">стоянок </w:t>
      </w:r>
      <w:r>
        <w:rPr>
          <w:rStyle w:val="FontStyle11"/>
          <w:b/>
          <w:lang w:eastAsia="uk-UA"/>
        </w:rPr>
        <w:t xml:space="preserve">та </w:t>
      </w:r>
      <w:r>
        <w:rPr>
          <w:rStyle w:val="FontStyle12"/>
          <w:b/>
          <w:lang w:eastAsia="uk-UA"/>
        </w:rPr>
        <w:t>місць відстою транспортних засобів на автомобільних дорогах загального користування на випадок виникненні обмежень в русі</w:t>
      </w:r>
    </w:p>
    <w:p>
      <w:pPr>
        <w:pStyle w:val="Normal"/>
        <w:spacing w:lineRule="exact" w:line="1" w:before="0" w:after="302"/>
        <w:rPr>
          <w:rStyle w:val="FontStyle12"/>
          <w:b/>
          <w:b/>
          <w:sz w:val="2"/>
          <w:szCs w:val="2"/>
          <w:lang w:eastAsia="uk-UA"/>
        </w:rPr>
      </w:pPr>
      <w:r>
        <w:rPr/>
      </w:r>
    </w:p>
    <w:tbl>
      <w:tblPr>
        <w:tblW w:w="9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189"/>
        <w:gridCol w:w="1690"/>
        <w:gridCol w:w="1685"/>
        <w:gridCol w:w="1157"/>
        <w:gridCol w:w="1147"/>
        <w:gridCol w:w="1603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втодороги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 прив’язка , км +, (ліворуч, праворуч)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майданчика, кв.м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машино-місце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об’єкті сервісу (пункт харчування, торгівлі, АЗС, СТО, готель, мотель, кемпінг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нтажних автомобілів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гкових автомобілів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21 Старобільськ – Луганськ - Красний Луч – Макіївка - Донець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400 лі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харчування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724 лі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780 пра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+150 пра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921 лі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07 Чугуїв - Міл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+625 лі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+150 лі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+750 лі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+030 лі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+800 пра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+000 лі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+300 пра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харчування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+100 пра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2 КПП “КраснаТалівка“ – Лугансь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200 лі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харчуванн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300 пра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950 лі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, магазин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6КПП“Деми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івка”-Свато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анськ-Лугансь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+500 пра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+090 пра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</w:tr>
      <w:tr>
        <w:trPr>
          <w:trHeight w:val="16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+200 пра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+900праворуч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5:00Z</dcterms:created>
  <dc:creator>Елена Романюк</dc:creator>
  <dc:description/>
  <cp:keywords/>
  <dc:language>en-US</dc:language>
  <cp:lastModifiedBy>Елена Романюк</cp:lastModifiedBy>
  <dcterms:modified xsi:type="dcterms:W3CDTF">2016-01-12T12:12:00Z</dcterms:modified>
  <cp:revision>1</cp:revision>
  <dc:subject/>
  <dc:title>ПЕРЕЛІК</dc:title>
</cp:coreProperties>
</file>