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 xml:space="preserve">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>№ 20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осту сесію Лисичанської міської ради сьомого скликання 28 січня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Про затвердження структури та штатної чисельності виконавчих органів Лисича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внесення змін до та штатного розпису виконавчих органів Лисича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Переліку об'єктів, </w:t>
      </w:r>
      <w:r>
        <w:rPr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лягають відчуженню в 2016 роц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lang w:val="uk-UA"/>
        </w:rPr>
        <w:t xml:space="preserve"> Про затвердження міської Програми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6 рік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rFonts w:cs="Times New Roman CYR"/>
          <w:sz w:val="28"/>
          <w:szCs w:val="28"/>
          <w:lang w:val="uk-UA"/>
        </w:rPr>
        <w:t>забезпечення пільгової категорії населення твердим паливом та скрапленим балонним газом у 2016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затвердження міської Програми реалізації державної молодіжної та сімейної політики на території міста Лисичанськ на 2016 – 2020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міну назви будівлі дошкільного за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шостої сесії міської ради провести 26 січ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С.І.ШИЛІН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2:00Z</dcterms:created>
  <dc:creator>Сухаревская А.М.</dc:creator>
  <dc:description/>
  <cp:keywords/>
  <dc:language>en-US</dc:language>
  <cp:lastModifiedBy>Жукова </cp:lastModifiedBy>
  <cp:lastPrinted>2016-01-18T14:49:00Z</cp:lastPrinted>
  <dcterms:modified xsi:type="dcterms:W3CDTF">2016-01-18T14:32:00Z</dcterms:modified>
  <cp:revision>2</cp:revision>
  <dc:subject/>
  <dc:title> </dc:title>
</cp:coreProperties>
</file>