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21463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’ЯТА СЕСІЯ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1.2016 р.                                м. Лисичанськ</w:t>
        <w:tab/>
        <w:tab/>
        <w:tab/>
        <w:t xml:space="preserve">         № 5/57</w:t>
      </w:r>
    </w:p>
    <w:p>
      <w:pPr>
        <w:pStyle w:val="Normal"/>
        <w:spacing w:lineRule="auto" w:line="240" w:before="120" w:after="120"/>
        <w:ind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міської ради від 03.07.2015 № 83/1345</w:t>
      </w:r>
    </w:p>
    <w:p>
      <w:pPr>
        <w:pStyle w:val="Normal"/>
        <w:spacing w:lineRule="auto" w:line="240" w:before="120" w:after="120"/>
        <w:ind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абуттям чинності Закону України від 24.12.2015 №909-V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керуючись п. 24 ч. 1 статті 26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3 рішення Лисичанської міської ради від 03.07.2015 р. №83/1345 «Про встановлення ставок податку на нерухоме майно, відмінне від земельної ділянки» викласти в наступн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ля квартири/квартир незалежно від їх кількості - на 60 кв. мет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ля житлового будинку/будинків незалежно від їх кількості - на 120 кв. мет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е зменшення надається один раз за кожний базовий податковий (звітний) період (рік)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лягає оприлюдненн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Шальнєва А.Л. та на постій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ісію з питань бюджету, фінансів та економіч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С.І. ШИЛІ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0:00Z</dcterms:created>
  <dc:creator>NekrasovAN</dc:creator>
  <dc:description/>
  <cp:keywords/>
  <dc:language>en-US</dc:language>
  <cp:lastModifiedBy>Жукова </cp:lastModifiedBy>
  <cp:lastPrinted>2016-01-18T08:56:00Z</cp:lastPrinted>
  <dcterms:modified xsi:type="dcterms:W3CDTF">2016-01-18T06:58:00Z</dcterms:modified>
  <cp:revision>5</cp:revision>
  <dc:subject/>
  <dc:title> </dc:title>
</cp:coreProperties>
</file>