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РОТОКОЛ № 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засідання постійної комісії Лисичанської міської ради 7-го скликанн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з питань бюджету, фінансів та економічного розвитку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Дата проведення засідання:</w:t>
      </w:r>
      <w:r>
        <w:rPr>
          <w:rFonts w:cs="Arial" w:ascii="Arial" w:hAnsi="Arial"/>
          <w:sz w:val="20"/>
          <w:szCs w:val="20"/>
          <w:lang w:val="uk-UA"/>
        </w:rPr>
        <w:t xml:space="preserve">  13 січня 2016 р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Місце проведення засідання:</w:t>
      </w:r>
      <w:r>
        <w:rPr>
          <w:rFonts w:cs="Arial" w:ascii="Arial" w:hAnsi="Arial"/>
          <w:sz w:val="20"/>
          <w:szCs w:val="20"/>
          <w:lang w:val="uk-UA"/>
        </w:rPr>
        <w:t xml:space="preserve"> малий зал засідань Лисичанської міської ради за адресою: м. Лисичанськ, вул. Комсомольська, б. 7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рисутні на засіданні  депутати Лисичанської міської ради 7-го скликанн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атушна Олена Сергіївна, голова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Яїцький Сергій Миколайович, заступник голови комісії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Карауланов Дмитро Борисович, секретар комісії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Ажипа Андрій Юрійович, член комісії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Корженко Тетяна Василівна, член комісії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Курінна Юлія Леонідівна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Масуліс Вікторія Вікторівна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Старченко Григорій Михайлович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- Романов Олег Іванович, член комісії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ідсутні: </w:t>
      </w:r>
      <w:r>
        <w:rPr>
          <w:rFonts w:cs="Arial" w:ascii="Arial" w:hAnsi="Arial"/>
          <w:sz w:val="20"/>
          <w:szCs w:val="20"/>
          <w:lang w:val="uk-UA"/>
        </w:rPr>
        <w:t xml:space="preserve">не має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Присутні 9 (дев’ять) членів комісії із затвердженого складу комісії, засідання комісії є правомочним для прийняття  рішень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Запрошені на засідання комісії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начальник фінансового управління міської ради Солодовник М.Г.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начальник управління економіки Некрасов О.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депутат Кравченко С.Г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ОРЯДОК ДЕННИЙ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1. Розгляд проекту рішення № 2 порядку денного 5-ї (позачергової) сесії Лисичанської міської ради             7-го скликання «Про визнання таким, що втратило чинність рішення міської ради від 29.01.2015 р.                              № 78/1247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2. Розгляд проекту рішення № 3 порядку денного 5-ї (позачергової) сесії Лисичанської міської ради             7-го скликання «Про внесення змін до рішення міської ради від 29.01.2015 р. № 78/1248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3. Розгляд проекту рішення № 4 порядку денного 5-ї (позачергової) сесії Лисичанської міської ради             7-го скликання «Про внесення змін до рішення міської ради від 03.07.2015 р. № 83/1345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СЛУХАЛИ: з першого процедурного питання:</w:t>
      </w:r>
      <w:r>
        <w:rPr>
          <w:rFonts w:cs="Arial" w:ascii="Arial" w:hAnsi="Arial"/>
          <w:sz w:val="20"/>
          <w:szCs w:val="20"/>
          <w:lang w:val="uk-UA"/>
        </w:rPr>
        <w:t xml:space="preserve"> голову комісії Ратушну О.С., яка запропонувала затвердити порядок денний засідання постійної комісії Лисичанської міської ради 7–го скликання з питань бюджету, фінансів та економічного розвитку щодо питань, винесених на розгляд 5-ї (позачергової) сесії Лисичанської міської ради 7-го склик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Голова комісії поставила питання на голосува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СУВА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атушна Олена Сергіївна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- Яїцький Сергій Миколайович, </w:t>
        <w:tab/>
        <w:tab/>
        <w:t>«ТАК»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арауланов Дмитро Борисович</w:t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Ажипа Андрій Юрійович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орженко Тетяна Василівна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урінна Юлія Леонідівна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Масуліс Вікторія Вікторівна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Старченко Григорій Михайлович</w:t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оманов Олег Іванович</w:t>
        <w:tab/>
        <w:tab/>
        <w:t xml:space="preserve">«ТАК»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«ТАК» - 9 осіб, «ПРОТИ» - 0 осіб, «УТРИМАВСЯ» - 0 осіб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Рішення прийня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ИРІШИ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1. Затвердити порядок денний засідання постійної комісії Лисичанської міської ради 7–го скликання з питань бюджету, фінансів та економічного розвитку щодо питань, винесених на розгляд 5-ї (позачергової) сесії Лисичанської міської ради 7-го склик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1. СЛУХАЛИ: з першого питання порядку денного:</w:t>
      </w:r>
      <w:r>
        <w:rPr>
          <w:rFonts w:cs="Arial" w:ascii="Arial" w:hAnsi="Arial"/>
          <w:sz w:val="20"/>
          <w:szCs w:val="20"/>
          <w:lang w:val="uk-UA"/>
        </w:rPr>
        <w:t xml:space="preserve"> начальника фінансового управління міської ради Солодовника М.Г., який доповів присутнім про проект рішення № 2 порядку денного 5-ї (позачергової) сесії Лисичанської міської ради 7-го скликання «Про визнання таким, що втратило чинність рішення міської ради від 29.01.2015 р. № 78/1247», та відповів на поставленні питання депутаті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Голова комісії поставила питання на голосув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СУВА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атушна Олена Сергіївна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- Яїцький Сергій Миколайович, 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арауланов Дмитро Борисович</w:t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Ажипа Андрій Юрійович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орженко Тетяна Василівна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урінна Юлія Леонідівна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Масуліс Вікторія Вікторівна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Старченко Григорій Михайлович</w:t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оманов Олег Іванович</w:t>
        <w:tab/>
        <w:tab/>
        <w:t xml:space="preserve">«ТАК»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«ТАК» - 9 осіб, «ПРОТИ» - 0 осіб, «УТРИМАВСЯ» - 0 осіб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Рішення прийня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ИРІШИ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1. Рекомендувати винести проект рішення № 2 порядку денного 5-ї (позачергової) сесії Лисичанської міської ради 7-го скликання «Про визнання таким, що втратило чинність рішення міської ради від                  29.01.2015 р. № 78/1247» на розгляд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2. СЛУХАЛИ: з другого питання порядку денного:</w:t>
      </w:r>
      <w:r>
        <w:rPr>
          <w:rFonts w:cs="Arial" w:ascii="Arial" w:hAnsi="Arial"/>
          <w:sz w:val="20"/>
          <w:szCs w:val="20"/>
          <w:lang w:val="uk-UA"/>
        </w:rPr>
        <w:t xml:space="preserve"> начальника фінансового управління міської ради Солодовника М.Г., який доповів присутнім про проект рішення № 3 порядку денного 5-ї (позачергової) сесії Лисичанської міської ради 7-го скликання «Про внесення змін до рішення міської ради від 29.01.2015 р.                  № 78/1248», та відповів на поставленні питання депутаті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Голова комісії поставила питання на голосува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СУВА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атушна Олена Сергіївна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- Яїцький Сергій Миколайович, </w:t>
        <w:tab/>
        <w:tab/>
        <w:t>«ТАК»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арауланов Дмитро Борисович</w:t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Ажипа Андрій Юрійович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орженко Тетяна Василівна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урінна Юлія Леонідівна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Масуліс Вікторія Вікторівна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Старченко Григорій Михайлович</w:t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оманов Олег Іванович</w:t>
        <w:tab/>
        <w:tab/>
        <w:t xml:space="preserve">«ТАК»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«ТАК» - 9 осіб, «ПРОТИ» - 0 осіб, «УТРИМАВСЯ» - 0 осіб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Рішення прийня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ИРІШИ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1. Рекомендувати винести проект рішення № 3 порядку денного 5-ї (позачергової) сесії Лисичанської міської ради 7-го скликання «Про внесення змін до рішення міської ради від 29.01.2015 р. № 78/1248» на розгляд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3. СЛУХАЛИ: з третього питання порядку денного:</w:t>
      </w:r>
      <w:r>
        <w:rPr>
          <w:rFonts w:cs="Arial" w:ascii="Arial" w:hAnsi="Arial"/>
          <w:sz w:val="20"/>
          <w:szCs w:val="20"/>
          <w:lang w:val="uk-UA"/>
        </w:rPr>
        <w:t xml:space="preserve"> начальника управління економіки Некрасова О.М., який доповів присутнім про проект рішення № 4 порядку денного 5-ї (позачергової) сесії Лисичанської міської ради 7-го скликання «Про внесення змін до рішення міської ради від 03.07.2015 р. № 83/1345», та відповів на поставленні питання депутаті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Виступив депутат Кравченко С.Г., який наголосив, що збільшення ставки оподаткування  для об’єктів житлової та /або нежитлової нерухомості, що перебувають у власності фізичних та юридичних осіб, до 3 % розміру мінімальної заробітної плати станом на 01 січня 2016 р. за 1 м</w:t>
      </w:r>
      <w:r>
        <w:rPr>
          <w:rFonts w:cs="Arial" w:ascii="Arial" w:hAnsi="Arial"/>
          <w:sz w:val="20"/>
          <w:szCs w:val="20"/>
          <w:vertAlign w:val="superscript"/>
          <w:lang w:val="uk-UA"/>
        </w:rPr>
        <w:t>2</w:t>
      </w:r>
      <w:r>
        <w:rPr>
          <w:rFonts w:cs="Arial" w:ascii="Arial" w:hAnsi="Arial"/>
          <w:sz w:val="20"/>
          <w:szCs w:val="20"/>
          <w:lang w:val="uk-UA"/>
        </w:rPr>
        <w:t xml:space="preserve"> бази оподаткування, негативним чином вплине як на підприємців міста – власників комерційної нерухомості,так і на мешканців-власників житлової нерухомості.  Кравченко С.Г. запропонував залишити ставку незмінною, та привести рішення міської ради від 03.07.2015 р. № 83/1345 у відповідність до приписів Податкового кодексу Украї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Голова комісії поставила питання на голосува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СУВА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атушна Олена Сергіївна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- Яїцький Сергій Миколайович, 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арауланов Дмитро Борисович</w:t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Ажипа Андрій Юрійович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орженко Тетяна Василівна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урінна Юлія Леонідівна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Масуліс Вікторія Вікторівна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Старченко Григорій Михайлович</w:t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оманов Олег Іванович</w:t>
        <w:tab/>
        <w:tab/>
        <w:t xml:space="preserve">«ТАК»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«ТАК» - 9 осіб, «ПРОТИ» - 0 осіб, «УТРИМАВСЯ» - 0 осіб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Рішення прийня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ИРІШИ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1. Рекомендувати винести проект рішення № 4 порядку денного 5-ї (позачергової) сесії Лисичанської міської ради 7-го скликання «Про внесення змін до рішення міської ради від 03.07.2015 р. № 83/1345» на розгляд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Додатки до протоколу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1. Висновки та рекомендації комісії щодо проекту рішення № 2 порядку денного 5-ї (позачергової) сесії Лисичанської міської ради 7-го скликання «Про визнання таким, що втратило чинність рішення міської ради від 29.01.2015 р. № 78/1247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2. Висновки та рекомендації комісії щодо проекту рішення № 3 порядку денного 5-ї (позачергової) сесії Лисичанської міської ради 7-го скликання «Про внесення змін до рішення міської ради від 29.01.2015 р.              № 78/1248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3. Висновки та рекомендації комісії щодо проекту рішення № 4 порядку денного 5-ї (позачергової) сесії Лисичанської міської ради 7-го скликання «Про внесення змін до рішення міської ради від 03.07.2015 р.               № 83/1345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в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постійної комісії Лисичанської міської ради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Луганської області з питань бюджету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фінансів та економічного розвитку</w:t>
        <w:tab/>
        <w:tab/>
        <w:tab/>
        <w:tab/>
        <w:tab/>
        <w:tab/>
        <w:tab/>
        <w:t>О.С. Ратуш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Секретар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постійної комісії Лисичанської міської ради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Луганської області з питань бюджету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фінансів та економічного розвитку</w:t>
        <w:tab/>
        <w:tab/>
        <w:tab/>
        <w:tab/>
        <w:tab/>
        <w:tab/>
        <w:tab/>
        <w:t xml:space="preserve">Д.Б. Карауланов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Основной текст (2)"/>
    <w:qFormat/>
    <w:rPr>
      <w:b/>
      <w:bCs/>
      <w:color w:val="000000"/>
      <w:spacing w:val="12"/>
      <w:w w:val="100"/>
      <w:position w:val="0"/>
      <w:sz w:val="23"/>
      <w:sz w:val="23"/>
      <w:szCs w:val="23"/>
      <w:vertAlign w:val="baseline"/>
      <w:lang w:val="uk-UA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55:00Z</dcterms:created>
  <dc:creator>userPC</dc:creator>
  <dc:description/>
  <cp:keywords/>
  <dc:language>en-US</dc:language>
  <cp:lastModifiedBy>userPC</cp:lastModifiedBy>
  <cp:lastPrinted>2016-01-15T12:29:00Z</cp:lastPrinted>
  <dcterms:modified xsi:type="dcterms:W3CDTF">2016-01-15T10:01:00Z</dcterms:modified>
  <cp:revision>111</cp:revision>
  <dc:subject/>
  <dc:title/>
</cp:coreProperties>
</file>