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січ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(доопрацьованого) порядку денного 5-ї (позачергової) сесії Лисичанської міської ради 7-го скликання «Про внесення змін до міського бюджету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5-ї (поза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5-ї (поза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 проект рішення № 1 порядку денного 5-ї (позачергової) сесії Лисичанської міської ради 7-го скликання «Про внесення змін до міського бюджету на 2016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порядку денного 5-ї (позачергової) сесії Лисичанської міської ради 7-го скликання «Про внесення змін до міського бюджету на 2016 рік»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userPC</dc:creator>
  <dc:description/>
  <cp:keywords/>
  <dc:language>en-US</dc:language>
  <cp:lastModifiedBy>userPC</cp:lastModifiedBy>
  <cp:lastPrinted>2016-01-15T12:29:00Z</cp:lastPrinted>
  <dcterms:modified xsi:type="dcterms:W3CDTF">2016-01-20T08:48:00Z</dcterms:modified>
  <cp:revision>122</cp:revision>
  <dc:subject/>
  <dc:title/>
</cp:coreProperties>
</file>