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із регуляторного вплив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о проект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кому Лисичанської міської ради  «Про затвердження правил прийому стічних вод підприємств і організацій у комунальну систему каналізації міст Лисичансь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дружеськ, Привілля</w:t>
      </w:r>
      <w:r>
        <w:rPr>
          <w:rStyle w:val="StrongEmphasis"/>
          <w:b w:val="false"/>
          <w:color w:val="181818"/>
          <w:sz w:val="28"/>
          <w:szCs w:val="28"/>
        </w:rPr>
        <w:t>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й аналіз регуляторного впливу (надалі – Аналіз) розроблено на виконання та з дотриманням вимог Закону України «Про засади державної регуляторної політики в сфері господарської діяльності» від 11.09.03р. №1160-IV та з урахуванням Методики проведення аналізу впливу регуляторного акту, затвердженої постановою Кабінету Міністрів України від 11.03.04р. №308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із визначає правові та організаційні засади реалізації проекту, рішенням виконкому Лисичанської міської ради  «Про затвердження правил прийому стічних вод підприємств і організацій у комунальну систему каналізації міст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Лисичанськ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оводружеськ, Привілля</w:t>
      </w:r>
      <w:r>
        <w:rPr>
          <w:rStyle w:val="StrongEmphasis"/>
          <w:b w:val="false"/>
          <w:color w:val="181818"/>
          <w:sz w:val="28"/>
          <w:szCs w:val="28"/>
        </w:rPr>
        <w:t>»</w:t>
      </w:r>
      <w:r>
        <w:rPr>
          <w:sz w:val="28"/>
          <w:szCs w:val="28"/>
        </w:rPr>
        <w:t>, як регуляторного ак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Визначення та аналіз проблеми, яку передбачається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зв’язати шляхом державного регулювання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Дані правила направлені на попередження порушення в роботі мереж і споруд систем комунальної каналізації, безпеки експлуатації очисних споруд, збільшення ефективності їх роботи та забезпечення охорони навколишнього середовища від забруднення від скидання стічних вод підприємствами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облема, яку необхідно вирішити шляхом державного регулювання, полягає в забезпеченні якісного очищення стічних вод на каналізаційних очисних спорудах ЛКСП «Лисичанськводоканал»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Вирішення цієї проблеми допоможе збалансувати інтереси та забезпечити реалізацію відповідних прав та виконання обов`язків, нижче зазначених суб’єктів правовідносин, а сам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оживачів послуги приймання та очищення стічних вод, послуги водовідведення та послуги централізованого водопостачання; </w:t>
      </w:r>
    </w:p>
    <w:p>
      <w:pPr>
        <w:pStyle w:val="Normal"/>
        <w:numPr>
          <w:ilvl w:val="0"/>
          <w:numId w:val="5"/>
        </w:numPr>
        <w:jc w:val="both"/>
        <w:rPr>
          <w:color w:val="2E2E2E"/>
          <w:sz w:val="28"/>
          <w:szCs w:val="28"/>
        </w:rPr>
      </w:pPr>
      <w:r>
        <w:rPr>
          <w:sz w:val="28"/>
          <w:szCs w:val="28"/>
        </w:rPr>
        <w:t>ЛКСП «Лисичанськводоканал»;</w:t>
      </w:r>
    </w:p>
    <w:p>
      <w:pPr>
        <w:pStyle w:val="Normal"/>
        <w:ind w:firstLine="1080"/>
        <w:jc w:val="center"/>
        <w:rPr>
          <w:rStyle w:val="StrongEmphasis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ind w:firstLine="10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  <w:sz w:val="28"/>
          <w:szCs w:val="28"/>
        </w:rPr>
        <w:t>2. Цілі державного регулювання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и цілями прийняття цього регуляторного акту є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вимог законодавства України про охорону навколишнього середовища, Водного кодексу України та ін.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значення умов приймання стічних вод підприємств та організацій до каналізаційних мереж м. Лисичанська, Новодружеська, Привілля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яких не порушується робота каналізаційних мереж та споруд, забезпечуються безпека їх експлуатації та знешкодження стічних вод на міських очисних спорудах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критість процедури, прозорість дій органів місцевого самоврядування при вирішенні питань, пов’язаних з регулюванням питань що містять розрахунки допустимих концентрацій забруднюючих речовин стічних вод на вході до міських очисних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значення та оцінка альтернативних способів досягнення визначених ціле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льтернативи рішення проблеми: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 альтернативою є діючий порядок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рийняття виконавчим комітетом рішення «Про затвердження Правил приймання стічних вод підприємств і організацій у комунальну систему каналізації м. Лисичанська,</w:t>
      </w:r>
      <w:r>
        <w:rPr>
          <w:sz w:val="28"/>
          <w:szCs w:val="28"/>
        </w:rPr>
        <w:t xml:space="preserve"> Новодружеська, Привілля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цінюючи зазначені альтернативи, перевага віддана останній альтернативі, через те, що в цьому випадку досягається виконання органами місцевого самоврядування Закону України «Про охорону навколишнього природного середовища», Законом України «Про питну воду та питне водопостачання» та ін.. Правила спрямовані на запобігання порушень у роботі мереж і споруд каналізації, підвищення ефективності роботи цих споруд, безпеки їх експлуатації та забезпечення охорони навколишнього природного середовища від забруднень скидами стічних вод підприємст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ов'язкові до виконання всіма юридичними особами, яким надаються послуги з водовідведен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0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ізм та заходи, які пропонуються для розв’язання визначеної проблеми шляхом прийняття запропонованого регуляторного акта.</w:t>
      </w:r>
    </w:p>
    <w:p>
      <w:pPr>
        <w:pStyle w:val="Normal"/>
        <w:tabs>
          <w:tab w:val="clear" w:pos="708"/>
          <w:tab w:val="left" w:pos="180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вимог зазначеного регуляторного акта можуть впливати різні обставини, як позитивні, так і негати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і фактори: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шується порядок приймання стічних вод, контролю за їх якістю та заходи відповідальності за не дотримання Правил,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шуються вимоги до якості стічних вод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шуються особливості укладання договору на послуги приймання та очищення стічних в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ідок позитивного впливу – прозорість механізмів контролю, плановість та передбачуваність дій з контролю, швидке реагування на недоліки та ведення моніторингу якості стічних в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і фактори: </w:t>
      </w:r>
    </w:p>
    <w:p>
      <w:pPr>
        <w:pStyle w:val="Style15"/>
        <w:numPr>
          <w:ilvl w:val="0"/>
          <w:numId w:val="4"/>
        </w:numPr>
        <w:jc w:val="both"/>
        <w:rPr>
          <w:color w:val="2E2E2E"/>
          <w:sz w:val="28"/>
          <w:szCs w:val="28"/>
        </w:rPr>
      </w:pPr>
      <w:r>
        <w:rPr>
          <w:sz w:val="28"/>
          <w:szCs w:val="28"/>
        </w:rPr>
        <w:t xml:space="preserve">вплив на доходи суб’єктів господарювання (послуга оплатна, можливі витрати на доведення якості стічних вод до нормативів ГДК, витрати на регулярний контроль якості стічних вод, витрати за порушення норм ДК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ідком такого впливу є  ухилення від укладення відповідних договорів, ухилення від оплати, приховування фактичних показників якості стічних вод, а обмеження цих послуг не завжди є можливими для Водоканалу. </w:t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sz w:val="28"/>
          <w:szCs w:val="28"/>
        </w:rPr>
        <w:t>Вирішення цих проблем лежить у площині правотворчої діяльності та урегульовані Правилами.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ind w:firstLine="108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жливість досягнення визначених цілей у разі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йняття регуляторного акту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розробленого регуляторного акту необхідно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регулювати взаємовідносини між Водоканалом та споживачами стосовно прав та обов’язків вказаних в Правилах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овити чіткі умови ведення контролю за виконанням абонентами своїх обов’яз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провадження  вимог цього регуляторного акту не потрібно додаткових витрат з бюджету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ерешкоди, щодо можливого впровадження цього регуляторного акта та виконання його вимог відсутні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значення очікуваних результатів прийнятт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80" w:hanging="0"/>
        <w:jc w:val="center"/>
        <w:rPr/>
      </w:pPr>
      <w:r>
        <w:rPr>
          <w:b/>
          <w:spacing w:val="-2"/>
          <w:sz w:val="28"/>
          <w:szCs w:val="28"/>
        </w:rPr>
        <w:t xml:space="preserve">запропонованого </w:t>
      </w:r>
      <w:r>
        <w:rPr>
          <w:b/>
          <w:spacing w:val="-1"/>
          <w:sz w:val="28"/>
          <w:szCs w:val="28"/>
        </w:rPr>
        <w:t>регуляторного акт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10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Ухвалення проекту рішення виконкому Лисичанської міської ради «Про затвердження Правил прийому стічних вод підприємств і організацій у комунальну систему каналізації міст Лисичанська, Новодружеська, Привілля» поліпшить екологічний стан навколишнього середовища, підвищить рівень відповідальності кожного Споживача, забезпечить більш раціональний підхід з боку Споживачів до оперативного та своєчасного вживання заходів щодо усунення порушень які сприяють небезпеці експлуатації каналізаційних мереж та призводять до забруднення навколишнього природного середовища.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00"/>
        <w:gridCol w:w="3075"/>
      </w:tblGrid>
      <w:tr>
        <w:trPr>
          <w:trHeight w:val="2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фера вплив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го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трати</w:t>
            </w:r>
          </w:p>
        </w:tc>
      </w:tr>
      <w:tr>
        <w:trPr>
          <w:trHeight w:val="13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 місцевого самоврядуван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дура розробки регуляторного ак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тя цього регуляторного акту витрат не потребує</w:t>
            </w:r>
          </w:p>
        </w:tc>
      </w:tr>
      <w:tr>
        <w:trPr>
          <w:trHeight w:val="8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Врегулювання відносин між Водоканалом та Споживачами.</w:t>
            </w:r>
          </w:p>
          <w:p>
            <w:pPr>
              <w:pStyle w:val="Normal"/>
              <w:jc w:val="both"/>
              <w:rPr/>
            </w:pPr>
            <w:r>
              <w:rPr/>
              <w:t>2.Підвищення рівня відповідальності кожного споживача за порушення  Правил.</w:t>
            </w:r>
          </w:p>
          <w:p>
            <w:pPr>
              <w:pStyle w:val="Normal"/>
              <w:jc w:val="both"/>
              <w:rPr/>
            </w:pPr>
            <w:r>
              <w:rPr/>
              <w:t>3.Охорона навколишнього середовища від забруднень стічними водами Споживач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’єкти підприємницької  діяльност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повідальність кожного Споживача за скидання стічних вод в межах встановлених лімітів і якісних показни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часові витрати пов’язані з оформленням необхідної документації у встановленому поря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Населенн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зитивний вплив на навколишнє природне середовищ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Style w:val="StrongEmphasis"/>
              </w:rPr>
            </w:pPr>
            <w:r>
              <w:rPr/>
              <w:t>Витрат не потребує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Style w:val="StrongEmphasis"/>
          <w:sz w:val="28"/>
          <w:szCs w:val="28"/>
        </w:rPr>
        <w:t>7. Строк дії регуляторного акту.</w:t>
      </w:r>
    </w:p>
    <w:p>
      <w:pPr>
        <w:pStyle w:val="Normal"/>
        <w:ind w:firstLine="10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Зазначений проект нормативно-правового акту є загальнообов’язковим до застосування на території міст Лисичанськ, Новодружеськ, Привілля  та має необмежений термін дії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змін норм чинного законодавства, які можуть впливати на дію </w:t>
      </w:r>
      <w:r>
        <w:rPr>
          <w:spacing w:val="1"/>
          <w:sz w:val="28"/>
          <w:szCs w:val="28"/>
        </w:rPr>
        <w:t>запропонованого регуляторного акта або з</w:t>
      </w:r>
      <w:r>
        <w:rPr>
          <w:sz w:val="28"/>
          <w:szCs w:val="28"/>
        </w:rPr>
        <w:t>а підсумками аналізу відстеження його результативності</w:t>
      </w:r>
      <w:r>
        <w:rPr>
          <w:spacing w:val="1"/>
          <w:sz w:val="28"/>
          <w:szCs w:val="28"/>
        </w:rPr>
        <w:t xml:space="preserve"> будуть вноситись відповідні корегування, згідно до Закону України «</w:t>
      </w:r>
      <w:r>
        <w:rPr>
          <w:sz w:val="28"/>
          <w:szCs w:val="28"/>
        </w:rPr>
        <w:t>Про засади державної регуляторної політики в сфері господарської діяльності»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center"/>
        <w:rPr/>
      </w:pPr>
      <w:r>
        <w:rPr>
          <w:rStyle w:val="StrongEmphasis"/>
          <w:sz w:val="28"/>
          <w:szCs w:val="28"/>
        </w:rPr>
        <w:t>Показники результативності регуляторного акту.</w:t>
      </w:r>
    </w:p>
    <w:p>
      <w:pPr>
        <w:pStyle w:val="Normal"/>
        <w:ind w:firstLine="10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визначення результативності цього регуляторного акту пропонується встановити такі показник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езаварійна робота каналізаційних мереж та спору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безпечна експлуатація і довговічність мереж та споруд системи каналізації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тягнення до відповідальності абонентів водоканалу за невиконання та порушення, що допущені при скиданні чи вивозу рідких відходів до комунальних каналізаційних мереж м. Лисичанська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36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покращення якості очистки стічних вод;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36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екологічна безпека навколишнього природного середовищ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36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Заходи, за допомогою яких буде здійснюватися відстеження результативності регуляторного акту.</w:t>
      </w:r>
    </w:p>
    <w:p>
      <w:pPr>
        <w:pStyle w:val="Normal"/>
        <w:ind w:firstLine="10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тосовно регуляторного акту буде проведено базове відстеження результативності дії акту (жовтень  201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 з метою оцінки стану суспільних відносин, на врегулювання яких спрямована дія ак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Через рік після прийняття рішення буде здійснено повторне відстеження результативності регуляторного акту з метою оцінки ступеня досягнення встановлений цілей даним регуляторним актом за результатами показників, визначених в розділі 8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ідстеження має бути здійснено раз на три роки після повторного відстеження за умови його чинності за кількісними та якісними показниками та порівнюватися з показниками встановленими під час повторного відстежен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відстеження ефективності регуляторного акту буде </w:t>
      </w:r>
      <w:r>
        <w:rPr>
          <w:spacing w:val="-4"/>
          <w:sz w:val="28"/>
          <w:szCs w:val="28"/>
        </w:rPr>
        <w:t xml:space="preserve">прийматися рішення про залишення регуляторного акту без змін, необхідність внесення </w:t>
      </w:r>
      <w:r>
        <w:rPr>
          <w:spacing w:val="-5"/>
          <w:sz w:val="28"/>
          <w:szCs w:val="28"/>
        </w:rPr>
        <w:t xml:space="preserve">змін та доповнень до регуляторного акту, або визнання регулярного акта або окремих його </w:t>
      </w:r>
      <w:r>
        <w:rPr>
          <w:spacing w:val="-4"/>
          <w:sz w:val="28"/>
          <w:szCs w:val="28"/>
        </w:rPr>
        <w:t xml:space="preserve">положень такими, що втратили чинність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  <w:r>
        <w:rPr>
          <w:b/>
          <w:sz w:val="28"/>
          <w:szCs w:val="28"/>
          <w:lang w:val="ru-RU"/>
        </w:rPr>
        <w:tab/>
        <w:t>А.П. Яким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готува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іння з викон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ітики Лисичанської міської рад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алузі житлово-комун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господарства</w:t>
        <w:tab/>
        <w:tab/>
        <w:tab/>
        <w:tab/>
        <w:tab/>
        <w:tab/>
        <w:tab/>
        <w:tab/>
        <w:t xml:space="preserve">   І.В. Корякі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1818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1818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818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color w:val="1818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1818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User</dc:creator>
  <dc:description/>
  <cp:keywords/>
  <dc:language>en-US</dc:language>
  <cp:lastModifiedBy>Елена Романюк</cp:lastModifiedBy>
  <dcterms:modified xsi:type="dcterms:W3CDTF">2016-01-20T13:25:00Z</dcterms:modified>
  <cp:revision>3</cp:revision>
  <dc:subject/>
  <dc:title>Аналіз регуляторного впливу</dc:title>
</cp:coreProperties>
</file>