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9» 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 р.</w:t>
        <w:tab/>
        <w:t>№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Усика О.В. про встановлення режиму роботи закусочної «Цунамі», розташованої за адресою: м.Лисичанськ, вул. Кільцева, 35, відповідно до ст. 24 Закону України «Про забезпечення санітарного та епідемічного благополуччя населення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за погодженням з фізичною особою – підприємцем Усиком О.В. режим роботи з 17.00 до 02.00 без перерви та вихідних закусочної «Цунамі», розташованої за адресою: м. Лисичанськ, вул. Кільцева, 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Усику О.В. враховуючи подовжений режим роботи закусочної «Цунамі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забезпечити належне функціонування засобів відеоспостереження з метою охорони громадського порядку та безпеки громадян у закладі ресторанного господарства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3. співпрацювати з Лисичанським ВП ГУНП в Луганській області, з суб’єктами господарювання, які надають охоронні послуги  щодо забезпечення громадського порядку та безпеки громадя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С. І. Шилін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6:00Z</dcterms:created>
  <dc:creator>Компьютер</dc:creator>
  <dc:description/>
  <cp:keywords/>
  <dc:language>en-US</dc:language>
  <cp:lastModifiedBy>Компьютер</cp:lastModifiedBy>
  <cp:lastPrinted>2016-01-19T08:41:00Z</cp:lastPrinted>
  <dcterms:modified xsi:type="dcterms:W3CDTF">2016-01-22T11:31:00Z</dcterms:modified>
  <cp:revision>37</cp:revision>
  <dc:subject/>
  <dc:title/>
</cp:coreProperties>
</file>