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присвячен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Соборності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Дня Соборності України, керуючись Указом Президента України від 30.12.2015 року № 731 «Про відзначання у 2016 році Дня Соборності України»,  ст. 40 Закону України «Про місцеве самоврядування в Україні» та на підставі рішення Лисичанської міської ради від 20.10.2015 року № 85/1388 «Щодо Програм з підготовки та проведення загальноміських заходів на 2016 рік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Соборності Україн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івникам структурних підрозділів Лисичанської міської ради забезпечити виконання відповідних пунктів пла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на заступника міського голови Ганьшина І.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від «19» 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6 р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оміських заходів, присвячених Дню Соборності Україні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1980"/>
        <w:gridCol w:w="21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ставок «Соборність – єдність України» в бібліотек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6 по 29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робіт учнів відділу образотворчого мистецтва «Рідна країна» у Новодружеській дитячій школі мистец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8 по 25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практична конференція вчителів суспільних дисциплін та старшокласників загальноосвітніх навчальних закладів міста «День Соборності України: національна єдність та громадська злагода» на базі краєзнавчого муз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-історична мандрівка «Цікаве з минулого» для учнів ЗОШ № 9 у центральній міській бібліоте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В Соборності України – сила держави» для учнів ЗОШ № 4 у ПК ім. В.М Сосю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«З Україною в серці» у міському палаці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ілкування «Мій рідний край, моя соборна Україна!» у Лисичанському міському краєзнавчому музе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і концерти в школах естетичного виховання міст Лисичанськ, Новодружеськ та При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та 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ексту вітання міського голови з Днем Собор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виховних годин, класних годин та годин спілкування «В сім’ї вільній, новій» у загально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міська гра-квест за участю учнівської молоді «Єднання-запорука миру та злагод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на офіційному сайті Лисичанської міської ради вітання міського голови з Днем Собор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  <w:tab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урок «Україна соборна і суверенна» в бібліотеці-філії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я «Тут все священне, все твоє, бо зветься просто краєм рідним» для учнів З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родного музею історії Лисичанського содового за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Соборна рідна Україна» у міському палаці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овий концерт «Велична та могутня єдина Україна» для мешканців міста, за участю керівництва міста у міському палаці культу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и дитячих робіт, малюнків, виробів із природного матеріалу «Мій рідний край – моя єдина Україна» у загально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урсія «День Соборності України» для учнів загальноосвітніх навчальних закладів до міського краєзнавчого музе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флеш-мобів під гаслом «День Соборності України» у загально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ь «круглих столів» та конференцій «Сторінки історії» у загальноосвітніх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 загальноосвітніх навчальних закладах міста уроків вшанування пам’яті видатних діячів Української Народної Республіки та ЗУНР «Здобутки Української революції 1917 – 1921 рр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 шкільних музеях та бібліотеках тематичних експозицій та виставок «Соборна 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на уроках історії та літератури подій, що відбулись 22 січня 1919 року  на Софіївській площі у м. Києв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  <w:tab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 спілкування «Розвиток ідеї Соборності» та «Шлях до незалежності» у навчальних закладах 1-2 рівня акредитації та професійних ліцея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 за темою «Подвиги Героїв Крут: погляд із сьогодення» у навчальних закладах 1-2 рівня акредитації та професійних ліцея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тріотичного виховання  «Соборна мати – Україна одна на всіх, як оберіг» у навчальних закладах 1-2 рівня акредитації та професійних ліцея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ематичних виставок художньої літератури, творів мистецтва, історичних документів, експозицій «Україна: історія і сьогодення», «22 січня – День Соборності та Свободи України», «Вічна пам'ять героям», «Героїчні сторінки в історії українського на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вчальних закладах 1-2 рівня акредитації та професійних ліцея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уючий справами (секрет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>О.О.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’язку з громадськістю та ЗМІ </w:t>
        <w:tab/>
        <w:tab/>
        <w:tab/>
        <w:tab/>
        <w:tab/>
        <w:t xml:space="preserve">О.В. РОМА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3:00Z</dcterms:created>
  <dc:creator>Romanyuk</dc:creator>
  <dc:description/>
  <cp:keywords/>
  <dc:language>en-US</dc:language>
  <cp:lastModifiedBy>Компьютер</cp:lastModifiedBy>
  <dcterms:modified xsi:type="dcterms:W3CDTF">2016-01-22T09:58:00Z</dcterms:modified>
  <cp:revision>86</cp:revision>
  <dc:subject/>
  <dc:title/>
</cp:coreProperties>
</file>