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19» 01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6 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</w:rPr>
        <w:tab/>
        <w:t xml:space="preserve">    № 26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правопорушників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яких застосовано адміністра-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вне стягнення у виді громад-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ьких робі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клопотання начальника відділу кримінально-виконавчої інспекції м. Лисичанська від 05.01.2016 р., на виконання ст. 30-1 Кодексу України про адміністративні правопорушення,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види робіт та перелік 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30-1 Кодексу України про адміністративні правопорушення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правопорушників, до яких застосовано адміністративне стягнення у виді громадських робіт, у відповідності з вимогами кодексу України про адміністративні правопору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Начальнику відділу кримінально-виконавчої інспекції м. Лисичанська разом з керівниками підприємств і організацій забезпечити належний облік правопорушників, до яких застосовано адміністративне стягнення у виді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Відділу з питань внутрішньої політики, зв’язкам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рішення покласти на керуючого справами  (секретаря) виконавчого комітету Савченко О.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804" w:hanging="680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С.І. Шилін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uk-UA"/>
        </w:rPr>
        <w:t>26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</w:t>
      </w:r>
      <w:r>
        <w:rPr>
          <w:sz w:val="28"/>
          <w:lang w:val="uk-UA"/>
        </w:rPr>
        <w:t>19</w:t>
      </w:r>
      <w:r>
        <w:rPr>
          <w:sz w:val="28"/>
        </w:rPr>
        <w:t>»</w:t>
      </w:r>
      <w:r>
        <w:rPr>
          <w:sz w:val="28"/>
          <w:lang w:val="uk-UA"/>
        </w:rPr>
        <w:t xml:space="preserve"> 01</w:t>
      </w:r>
      <w:r>
        <w:rPr>
          <w:sz w:val="28"/>
        </w:rPr>
        <w:t>. 20</w:t>
      </w:r>
      <w:r>
        <w:rPr>
          <w:sz w:val="28"/>
          <w:lang w:val="uk-UA"/>
        </w:rPr>
        <w:t>16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а види робіт 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30-1 Кодексу України про адміністративні правопорушенн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у 2016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7"/>
        <w:gridCol w:w="3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Електротранс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дорі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КУ «ТМО м. Лисичанськ»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иконавчого комітету </w:t>
        <w:tab/>
        <w:tab/>
        <w:tab/>
        <w:tab/>
        <w:tab/>
        <w:t xml:space="preserve">О.О. 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рший інспектор відділу мобілізаційної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режимно - секретної роботи </w:t>
      </w:r>
    </w:p>
    <w:p>
      <w:pPr>
        <w:pStyle w:val="Normal"/>
        <w:tabs>
          <w:tab w:val="clear" w:pos="708"/>
          <w:tab w:val="left" w:pos="9360" w:leader="none"/>
        </w:tabs>
        <w:ind w:left="6840" w:right="-5" w:hanging="6840"/>
        <w:jc w:val="both"/>
        <w:rPr/>
      </w:pPr>
      <w:r>
        <w:rPr>
          <w:b/>
          <w:sz w:val="28"/>
          <w:lang w:val="uk-UA"/>
        </w:rPr>
        <w:t>та цивільного захисту                                                  М.Ю. Чернов</w:t>
      </w:r>
      <w:r>
        <w:rPr>
          <w:sz w:val="28"/>
          <w:lang w:val="uk-UA"/>
        </w:rPr>
        <w:t xml:space="preserve">                </w:t>
        <w:tab/>
        <w:t xml:space="preserve">   </w:t>
        <w:tab/>
        <w:tab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8:00Z</dcterms:created>
  <dc:creator>Agafonov</dc:creator>
  <dc:description/>
  <cp:keywords/>
  <dc:language>en-US</dc:language>
  <cp:lastModifiedBy>Компьютер</cp:lastModifiedBy>
  <cp:lastPrinted>2016-01-11T23:22:00Z</cp:lastPrinted>
  <dcterms:modified xsi:type="dcterms:W3CDTF">2016-01-22T12:05:00Z</dcterms:modified>
  <cp:revision>44</cp:revision>
  <dc:subject/>
  <dc:title>Решения по общественным работам на 2014 год</dc:title>
</cp:coreProperties>
</file>