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 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ab/>
        <w:t>№ 2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місі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 у виконавчих органах міської ради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та затвердити в новому складі міську Координаційну раду з питань відпочинку та оздоровлення дітей і підлітків (додаток 1); внести зміни та затвердити в новому складі міську Координаційну раду з питань сім'ї,           гендерної рівності, демографічного розвитку та протидії торгівлі людьми       (додаток 2); внести зміни та затвердити в новому складі міську комісію з         питань координації дій щодо попередження насильства в сім'ї (додаток 3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кому Лисичанської міської ради від 15.09.2015 р. № 306 «Про внесення змін до складу міських комісій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«19» 01. 2016 р № 2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Heading"/>
        <w:rPr/>
      </w:pPr>
      <w:r>
        <w:rPr>
          <w:sz w:val="28"/>
          <w:szCs w:val="28"/>
          <w:lang w:val="uk-UA"/>
        </w:rPr>
        <w:t>Координаційної ради з питань відпочинку та оздоровле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 підлітків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 відділу освіт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ейченко</w:t>
            </w:r>
            <w:r>
              <w:rPr>
                <w:sz w:val="28"/>
                <w:szCs w:val="28"/>
                <w:lang w:val="uk-UA"/>
              </w:rPr>
              <w:t xml:space="preserve"> В.О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СП Лисичанського міськрайонного Управління Головного управління Держсанепідслужби в Луганській області, головний державний санітарний лікар м. Лисичанська та Попаснянського району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ян К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тарший інспектор Лисичанського відділу поліції ГУНП в Луганській області, лейтенант поліції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енко</w:t>
            </w:r>
            <w:r>
              <w:rPr>
                <w:sz w:val="28"/>
                <w:szCs w:val="28"/>
                <w:lang w:val="uk-UA"/>
              </w:rPr>
              <w:t xml:space="preserve"> С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ижник </w:t>
            </w:r>
            <w:r>
              <w:rPr>
                <w:sz w:val="28"/>
                <w:szCs w:val="28"/>
                <w:lang w:val="uk-UA"/>
              </w:rPr>
              <w:t>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праці </w:t>
            </w:r>
            <w:r>
              <w:rPr>
                <w:sz w:val="28"/>
                <w:szCs w:val="28"/>
              </w:rPr>
              <w:t>УТСЗН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Лисичанської міської виконавчої дирекції      Луганського обласного відділення ФСС з ТВП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бков М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спектор відділу державного нагляду (контролю) у сфері пожежної, техногенної безпеки та цивільного захисту Лисичанського міського управління ГУ ДСНС України в Луганській області, старший лейтенант служби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крига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ветеринарної медицини м. Лисичанська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’ян І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дитячої міської лікарні м. Лисичанська з поліклінічної роботи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.О. Савченко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2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рішення виконкому міської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и від «19» 01. 2016 р № 29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з питань сім'ї, гендерної рівності, демографі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ротидії торгівлі люд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-кої ради, заступник голови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а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а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ЗН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ССДМ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міського управління</w:t>
            </w:r>
            <w:r>
              <w:rPr>
                <w:sz w:val="28"/>
                <w:szCs w:val="28"/>
              </w:rPr>
              <w:t xml:space="preserve"> статистик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ко Т.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міського центру зайнято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ова А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Лисичанська ЗОШ І-ІІ ст. № 18», 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іна В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ксеєв О.Л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мак </w:t>
            </w:r>
            <w:r>
              <w:rPr>
                <w:sz w:val="28"/>
                <w:szCs w:val="28"/>
                <w:lang w:val="uk-UA"/>
              </w:rPr>
              <w:t>І.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відділу осві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ьян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 дитячої міської лікарні м. Лисичанська з поліклініч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О.О. Савченк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«19» 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6 р № 2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bCs/>
          <w:sz w:val="28"/>
          <w:szCs w:val="28"/>
          <w:lang w:val="uk-UA"/>
        </w:rPr>
        <w:t xml:space="preserve"> з питань координації д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попередження насильства в сім'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комісії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цв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у справах сім'ї, молоді та спорту місь-кої ради, заступник голови комісії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а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відділу у справах сім'ї, молоді та спорту, секретар комісії.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анов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соціальної допомоги УПСЗ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ЦСССДМ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лярова А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 В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інспектор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Л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мак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відділу осві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</w:t>
            </w:r>
            <w:r>
              <w:rPr>
                <w:sz w:val="28"/>
                <w:szCs w:val="28"/>
                <w:lang w:val="uk-UA"/>
              </w:rPr>
              <w:t>’ян І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ного лікаря  дитячої міської лікарні м. Лисичанська з поліклінічної роботи 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О.О. Савч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4:00Z</dcterms:created>
  <dc:creator>Жусов В.В.</dc:creator>
  <dc:description/>
  <cp:keywords/>
  <dc:language>en-US</dc:language>
  <cp:lastModifiedBy>Компьютер</cp:lastModifiedBy>
  <cp:lastPrinted>2016-01-18T10:26:00Z</cp:lastPrinted>
  <dcterms:modified xsi:type="dcterms:W3CDTF">2016-01-22T12:11:00Z</dcterms:modified>
  <cp:revision>4</cp:revision>
  <dc:subject/>
  <dc:title>ЛИСИЧАНСКИЙ ГОРОДСКОЙ СОВЕТ</dc:title>
</cp:coreProperties>
</file>