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3875</wp:posOffset>
            </wp:positionV>
            <wp:extent cx="5232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19</w:t>
      </w:r>
      <w:r>
        <w:rPr>
          <w:lang w:val="uk-UA"/>
        </w:rPr>
        <w:t>»</w:t>
      </w:r>
      <w:r>
        <w:rPr>
          <w:lang w:val="en-US"/>
        </w:rPr>
        <w:t xml:space="preserve"> 01</w:t>
      </w:r>
      <w:r>
        <w:rPr>
          <w:lang w:val="uk-UA"/>
        </w:rPr>
        <w:t>. 2016  р.</w:t>
        <w:tab/>
        <w:tab/>
        <w:tab/>
        <w:tab/>
        <w:tab/>
        <w:tab/>
        <w:t xml:space="preserve">   </w:t>
        <w:tab/>
        <w:tab/>
        <w:tab/>
        <w:t xml:space="preserve"> №</w:t>
      </w:r>
      <w:r>
        <w:rPr>
          <w:lang w:val="en-US"/>
        </w:rPr>
        <w:t xml:space="preserve"> 30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увічнення пам’я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служеного вчителя Україн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ерманчука Миколи Іванович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озглянувши клопотання адміністрації Лисичанського багатопрофільного </w:t>
      </w:r>
    </w:p>
    <w:p>
      <w:pPr>
        <w:pStyle w:val="Normal"/>
        <w:jc w:val="both"/>
        <w:rPr/>
      </w:pPr>
      <w:r>
        <w:rPr>
          <w:lang w:val="uk-UA"/>
        </w:rPr>
        <w:t>ліцею Лисичанської міської ради Луганської області від 04.01.2016 р. №1, про увічнення пам’яті Заслуженого вчителя України Германчука Миколи Івановича, керуючись пунктом 1 частини а, пунктом 10 частини б статті 32 Закону України «Про місцеве самоврядування»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Встановити на будівлі Лисичанського багатопрофільного ліцею Лисичанської міської ради Луганської області меморіальну дошку на честь Германчука Миколи Іванович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ab/>
        <w:t>2. Фінансування робіт з виготовлення та встановлення меморіальної дошки здійснити за рахунок благодійних кош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Відділу з питань внутрішньої  політики, зв’язків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 Контроль за виконанням даного рішення покласти на заступника міського голови Ганьшина І.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С.І. Шилі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42:00Z</dcterms:created>
  <dc:creator>Сидоренко В.И.</dc:creator>
  <dc:description/>
  <cp:keywords/>
  <dc:language>en-US</dc:language>
  <cp:lastModifiedBy>Компьютер</cp:lastModifiedBy>
  <cp:lastPrinted>2016-01-15T12:23:00Z</cp:lastPrinted>
  <dcterms:modified xsi:type="dcterms:W3CDTF">2016-01-22T12:1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