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0050</wp:posOffset>
            </wp:positionV>
            <wp:extent cx="521335" cy="714375"/>
            <wp:effectExtent l="0" t="0" r="0" b="0"/>
            <wp:wrapNone/>
            <wp:docPr id="1" name="герб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ЛИСИЧАН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 xml:space="preserve">КА  </w:t>
      </w:r>
      <w:r>
        <w:rPr>
          <w:b/>
          <w:bCs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9</w:t>
      </w:r>
      <w:r>
        <w:rPr>
          <w:sz w:val="28"/>
        </w:rPr>
        <w:t>»</w:t>
      </w:r>
      <w:r>
        <w:rPr>
          <w:sz w:val="28"/>
          <w:lang w:val="en-US"/>
        </w:rPr>
        <w:t xml:space="preserve"> 01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ab/>
        <w:t>№</w:t>
      </w:r>
      <w:r>
        <w:rPr>
          <w:sz w:val="28"/>
          <w:lang w:val="en-US"/>
        </w:rPr>
        <w:t xml:space="preserve"> 3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даткові канікули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ст. 16 Закону України «Про загальну середню освіту», відповідно до листа Міністерства освіти і науки України від 22.05.2015 р. № 1/9-253  «Про структуру 2015/2016 навчального року та навчальні плани загальноосвітніх навчальних закладів», оперативної інформації про санітарно-епідеміологічну ситуацію в м. Лисичанську станом на 19.01.2016 р. від 19.01.2016р. № 17/39 начальника Лисичанського міськрайонного Управління Головного управління Держсанепідслужби у Луганській області, головного державного санітарного лікаря м. Лисичанська та Попаснянського району В.О. Данілейченка, з метою збереження здоров`я  школярів,  профілактики та ефективної протидії поширенню захворювання на грип та ГРВІ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загальноосвітнім навчальним закладам встановити додаткові канікули для учнів з 20.01.2016 року по 30.01.2016 року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ів  з громадськістю та ЗМІ розмістити  дане рішення на офіційному сайті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4:00Z</dcterms:created>
  <dc:creator>Гончарова Л.Ф.</dc:creator>
  <dc:description/>
  <cp:keywords/>
  <dc:language>en-US</dc:language>
  <cp:lastModifiedBy>Компьютер</cp:lastModifiedBy>
  <cp:lastPrinted>2016-01-20T14:54:00Z</cp:lastPrinted>
  <dcterms:modified xsi:type="dcterms:W3CDTF">2016-01-22T12:17:00Z</dcterms:modified>
  <cp:revision>12</cp:revision>
  <dc:subject/>
  <dc:title>ЛИСИЧАНСКИЙ  ГОРОДСКОЙ  СОВЕТ</dc:title>
</cp:coreProperties>
</file>