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9182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 xml:space="preserve">  26  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     01   </w:t>
      </w:r>
      <w:r>
        <w:rPr>
          <w:sz w:val="28"/>
          <w:szCs w:val="28"/>
          <w:lang w:val="uk-UA" w:eastAsia="uk-UA"/>
        </w:rPr>
        <w:t xml:space="preserve"> 2016  р.</w:t>
        <w:tab/>
        <w:tab/>
        <w:tab/>
        <w:tab/>
        <w:tab/>
        <w:t xml:space="preserve">    </w:t>
        <w:tab/>
      </w:r>
      <w:r>
        <w:rPr>
          <w:sz w:val="28"/>
          <w:szCs w:val="28"/>
          <w:lang w:val="en-US" w:eastAsia="uk-UA"/>
        </w:rPr>
        <w:tab/>
        <w:tab/>
      </w:r>
      <w:r>
        <w:rPr>
          <w:sz w:val="28"/>
          <w:szCs w:val="28"/>
          <w:lang w:val="uk-UA" w:eastAsia="uk-UA"/>
        </w:rPr>
        <w:t>№</w:t>
      </w:r>
      <w:r>
        <w:rPr>
          <w:sz w:val="28"/>
          <w:szCs w:val="28"/>
          <w:lang w:eastAsia="uk-UA"/>
        </w:rPr>
        <w:t xml:space="preserve"> 30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ризначення відповідальних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ведення документації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зв'язку з кадровими змінами у відділах, службах, управліннях міської ради, керуючись ст.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Призначити у відділах, службах, управліннях </w:t>
      </w:r>
      <w:r>
        <w:rPr>
          <w:sz w:val="28"/>
          <w:szCs w:val="28"/>
          <w:lang w:eastAsia="uk-UA"/>
        </w:rPr>
        <w:t>Лисичанс</w:t>
      </w:r>
      <w:r>
        <w:rPr>
          <w:sz w:val="28"/>
          <w:szCs w:val="28"/>
          <w:lang w:val="uk-UA" w:eastAsia="uk-UA"/>
        </w:rPr>
        <w:t>ь</w:t>
      </w:r>
      <w:r>
        <w:rPr>
          <w:sz w:val="28"/>
          <w:szCs w:val="28"/>
          <w:lang w:eastAsia="uk-UA"/>
        </w:rPr>
        <w:t>ко</w:t>
      </w:r>
      <w:r>
        <w:rPr>
          <w:sz w:val="28"/>
          <w:szCs w:val="28"/>
          <w:lang w:val="uk-UA" w:eastAsia="uk-UA"/>
        </w:rPr>
        <w:t>ї міської ради відповідальних за ведення документації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0"/>
        <w:gridCol w:w="560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Береуцину Т.Ю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головного спеціаліста технічного відділу управління капітального будівництв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олчанську О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ведення державного реєстру виборців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нову Ю.О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головного спеціаліста ЦСССДМ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кевич Н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по роботі з листами та зверненнями громадя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Жилко О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загального відділ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ерженко Л.С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по роботі з депутатами та виконавчими органам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 Я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мобілізаційної, режимно-секретної роботи та цивільного захист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йду Н.С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з питань внутрішньої політики, зв'язку з громадськістю та ЗМІ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кіну О.Л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секретаря керівника управління по здійсненню політики міської ради в галузі ЖКГ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иколаєву Н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архівного відділ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ліфіренко Ю.Ю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головного спеціаліста-юрисконсульта відділу юридичної та кадрової робо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зул О.О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оператора комп’ютерного набору загального відділ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ій Є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адміністратора відділу адміністративних послуг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іскун О.Г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секретаря керівника відділу культур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рєлову Ж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оператора комп’ютерного набору відділу осві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Ракову О.І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комп'ютерного забезпечення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еміхіну О.Є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головного спеціаліста управління архітектури та містобудування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егіщенко І.І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з обліку, розподілу, обміну та приватизації житлової площі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оловйову А.О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оператора комп'ютерного набору служби у справах діте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тичну О.І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спеціаліста </w:t>
            </w:r>
            <w:r>
              <w:rPr>
                <w:sz w:val="28"/>
                <w:szCs w:val="28"/>
                <w:lang w:val="en-US" w:eastAsia="uk-UA"/>
              </w:rPr>
              <w:t>I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категорії відділу перспективного планування управління економік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Христофорову М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оператора комп'ютерного набору фінансового управління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Челапко О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архівіста трудового архів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усову Ю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спеціаліста 1-ої категорії управління власності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бітну Т.В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діловода </w:t>
            </w:r>
            <w:r>
              <w:rPr>
                <w:sz w:val="28"/>
                <w:szCs w:val="28"/>
                <w:lang w:eastAsia="uk-UA"/>
              </w:rPr>
              <w:t>УТСЗН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аковську І.І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головного спеціаліста відділу у справах сім'ї, молоді і спорт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лєву Н.А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головного спеціаліста-бухгалтера відділу бухгалтерського обліку та звітності;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Розпорядження міського голови від 30.01.2014 р. № 51 вважати таким, що втратило сил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3.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итань внутрішньої політики, зв’язку з громадськістю та ЗМІ дане розпорядження розмістити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4. Контроль за виконання даного розпорядження  покладаю на керуючого справами (секретаря) виконавчого комітету Савченка О.О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</w:t>
        <w:tab/>
        <w:tab/>
        <w:tab/>
        <w:t>С.І.Шилін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7:00Z</dcterms:created>
  <dc:creator>Компьютер</dc:creator>
  <dc:description/>
  <cp:keywords/>
  <dc:language>en-US</dc:language>
  <cp:lastModifiedBy>Компьютер</cp:lastModifiedBy>
  <dcterms:modified xsi:type="dcterms:W3CDTF">2016-01-26T13:09:00Z</dcterms:modified>
  <cp:revision>1</cp:revision>
  <dc:subject/>
  <dc:title/>
</cp:coreProperties>
</file>