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u w:val="single"/>
          <w:lang w:val="uk-UA"/>
        </w:rPr>
        <w:t xml:space="preserve">28 </w:t>
      </w:r>
      <w:r>
        <w:rPr>
          <w:b/>
          <w:sz w:val="28"/>
          <w:szCs w:val="28"/>
          <w:lang w:val="uk-UA"/>
        </w:rPr>
        <w:t xml:space="preserve">»  </w:t>
      </w:r>
      <w:r>
        <w:rPr>
          <w:b/>
          <w:sz w:val="28"/>
          <w:szCs w:val="28"/>
          <w:u w:val="single"/>
          <w:lang w:val="uk-UA"/>
        </w:rPr>
        <w:t xml:space="preserve">січня </w:t>
      </w:r>
      <w:r>
        <w:rPr>
          <w:b/>
          <w:sz w:val="28"/>
          <w:szCs w:val="28"/>
          <w:lang w:val="uk-UA"/>
        </w:rPr>
        <w:t>2016р.</w:t>
        <w:tab/>
        <w:tab/>
        <w:tab/>
        <w:t xml:space="preserve"> </w:t>
        <w:tab/>
        <w:tab/>
        <w:tab/>
        <w:tab/>
        <w:tab/>
        <w:t>№</w:t>
      </w:r>
      <w:r>
        <w:rPr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 4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 забезпечення автотранспортом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лікувально-профілактичних закладів </w:t>
      </w:r>
    </w:p>
    <w:p>
      <w:pPr>
        <w:pStyle w:val="Normal"/>
        <w:widowControl w:val="false"/>
        <w:ind w:right="3969" w:hanging="0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міста на період епідемії грипу у 2016 році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дексу цивільного захисту України, протоколу № 3 від 21 січня 2016 р. регіональної комісії з питань техногенно-екологічної безпеки та надзвичайних ситуацій, протоколу № 2 місцевої комісії з питань техногенно-екологічної безпеки та надзвичайних ситуацій від 22.01.2016р. та з метою стабілізації епідемічної ситуації щодо захворюваності грипом, гострими респіраторними  вірусними інфекціями у м.Лисичанську, Новодружеську, Привіллі, керуючись ст. 42 Закону України «Про місцеве самоврядування в Україні»: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план забезпечення автотранспортом лікувально-профілактичних закладів міста на період епідемії грипу у 2016 році, що додається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Рекомендувати керівникам підприємств, установ та організацій усіх форм власності надавати автотранспорт згідно затвердженого плану в розпорядження лікувально-профілактичних закладів міста. 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керуючого справами (секретаря) виконавчого комітету Савченка О.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10008" w:firstLine="612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10008" w:firstLine="612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28</w:t>
      </w:r>
      <w:r>
        <w:rPr>
          <w:rFonts w:cs="Times New Roman CYR" w:ascii="Times New Roman CYR" w:hAnsi="Times New Roman CYR"/>
          <w:sz w:val="28"/>
          <w:lang w:val="uk-UA"/>
        </w:rPr>
        <w:t xml:space="preserve">» 01.2016 р. № 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>4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безпечення автотранспортом лікувально-профілактичних закладів міста на період епідемії грипу у 2016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  <w:gridCol w:w="2268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ріплене підприєм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ківально-профілактичний за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нтактні номери телефонів в лікувальному закла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ас надання автотранспорт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ВП Автобаза ПАТ «Лисичанськвугілл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МУЭГГ ПАТ "Луганськгаз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исичанський РЕС ТОВ «ЛЕ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 №1, амб. 1,2,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центральная частина мі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01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денно за узгодження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П «Лисичанськтепломереж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П «ш. им.Д.Ф. Мельнікова» ПАТ «Лисичанськвугілл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П ЛМР «Електро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 №1, амб.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/н Пролетарсь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0-074-32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денно за узгодження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Т «Лисп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П ш. «Новодружеська» ПАТ «Лисичанськвугіл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 №1, амб. №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водружесь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83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денно за узгодження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ВП ш. «Привільнянська» ПАТ «Лисичанськвугілл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П «ш. им. Г.Г.Капустіна» ПАТ «Лисичанськвугіл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 №1, амб.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віл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65-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5-541-1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денно за узгодження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КСП «Лисичанськводоканал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ТОВ 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ДВ «Лисичанський желатинов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МСД №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/н ГТВ, Скляного заводу, Переїздн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31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денно за узгодження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ітка:- представнику підприємства перед наданням автомобіля уточнювати в лікувальному закладі час над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- автотранспорт забезпечується пальним за рахунок підприємств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О.О.Савченко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білізаційної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но-секретної роботи та</w:t>
      </w:r>
    </w:p>
    <w:p>
      <w:pPr>
        <w:sectPr>
          <w:type w:val="nextPage"/>
          <w:pgSz w:orient="landscape" w:w="16838" w:h="11906"/>
          <w:pgMar w:left="720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В.А.Агафонов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Пользователь</dc:creator>
  <dc:description/>
  <cp:keywords/>
  <dc:language>en-US</dc:language>
  <cp:lastModifiedBy>Елена Романюк</cp:lastModifiedBy>
  <cp:lastPrinted>2016-01-27T14:53:00Z</cp:lastPrinted>
  <dcterms:modified xsi:type="dcterms:W3CDTF">2016-01-29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