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сідання постійної комісії Лисичанської міськ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 питань регламенту, депутатської діяльності, гласності та законності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ня засіданн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чн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ісце проведення засід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радча кімната</w:t>
      </w:r>
      <w:r>
        <w:rPr>
          <w:rFonts w:cs="Times New Roman" w:ascii="Times New Roman" w:hAnsi="Times New Roman"/>
          <w:sz w:val="28"/>
          <w:szCs w:val="28"/>
        </w:rPr>
        <w:t xml:space="preserve"> Лисичанської міської ради Луганської області за адресою: м. Лисичанськ, вул. Комсомольська, б. 7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сутні </w:t>
      </w:r>
      <w:r>
        <w:rPr>
          <w:rFonts w:cs="Times New Roman" w:ascii="Times New Roman" w:hAnsi="Times New Roman"/>
          <w:sz w:val="28"/>
          <w:szCs w:val="28"/>
        </w:rPr>
        <w:t>на засіданні  депутати Лисичанської міської ради 7-го склик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 Юсакова Ольга Петрівна - голова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Зайцев Яків Володими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секретар комісії.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Кирилов Павло Василь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заступник голови комісії.                                 </w:t>
      </w:r>
      <w:r>
        <w:rPr>
          <w:rFonts w:cs="Times New Roman" w:ascii="Times New Roman" w:hAnsi="Times New Roman"/>
          <w:sz w:val="28"/>
          <w:szCs w:val="28"/>
        </w:rPr>
        <w:t>4. Копилов Сергій Миколай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Квітка Олександр Єгорович                                                                               6. Ковтун Олексій Іванович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1.Попенко Владислав Іванович                                                            2.</w:t>
      </w:r>
      <w:r>
        <w:rPr>
          <w:rFonts w:cs="Times New Roman" w:ascii="Times New Roman" w:hAnsi="Times New Roman"/>
          <w:sz w:val="28"/>
          <w:szCs w:val="28"/>
        </w:rPr>
        <w:t>Полупанов Іван Іван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                                                                                    3.Борисович Іван Іванович.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 6 (шість) із 9 (дев’яти) членів комісії, засідання комісії є повноважним для прийняття  рішень.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1.Про Звернення до Президента України та Верховної Ради України з приводу змін до Конститу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Зміни до Регламенту Лисичанської міської ради сьомого скликання щодо реалізації вимог Закону України «Про місцеве самоврядування» щодо поіменних голосува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СЛУХАЛ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з першого питання порядку ден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у комісії Юсакову О.П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яка докладно проаналізувала Звернення до Президента України та Верховної Ради України з приводу змін до Конституції. Було відмічено, що факти викладені у Зверненні не відповідають дійсності, що заява про те, що останнім часом завдяки децентралізації влади значно збільшились місцеві бюджети  та покращився рівень життя громадян, також не є правдою. Юсакова О.П. запропонувала внести зміни до Звернення, які є достовірн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Депутат Кирилов П.В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відомив, що Зверн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тувала фракція «Самопомочі» в Верховній Раді України. Він не уповноважений вносити до нього зміни та  запропонував присутнім рекомендувати винести це питання на розгляд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- 3 особ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ТИ» - 3 осо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УТРИМАЛИСЬ» - 0 осіб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е виносити Звернення до Президента України та Верховної Ради України з приводу змін до Конституції на розгляд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СЛУХАЛИ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з другого питання порядку денного </w:t>
      </w:r>
      <w:r>
        <w:rPr>
          <w:rFonts w:cs="Times New Roman" w:ascii="Times New Roman" w:hAnsi="Times New Roman"/>
          <w:sz w:val="28"/>
          <w:szCs w:val="28"/>
          <w:lang w:val="uk-UA"/>
        </w:rPr>
        <w:t>Юсакову О.П., голову комісії, яка ознайомила присутніх з пропозиціями, щодо поіменного голосування, які були надані Фракцією радикальної партії в Лисичанській міській раді та членами комісії з питань регламенту, депутатської діяльності, гласності та законності Лисичанської міської ради. Юсакова О.П. запропонувала викласти статтю 39 глави 5 у наступній редакції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. Поіменне голосування проводиться шляхом опитування головуючим вголос кожного депутата під час пленарного засідання. Кожен депутат та міський голова, якщо він бере участь у пленарному засіданні, повідомляє про свій голос «за», «проти» чи «утримався» щодо питання або проекту рішення, винесеного на голосування. Результати голосування після підрахунку секретаріатом голосів депутатів оголошуються головуюч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4F81BD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2. Результати поіменного голосування підлягають обов’язковому оприлюдненню та наданню за запитом відповідно до Закону України «Про доступ до публічної інформації». Всі результати поіменних голосувань розміщуються в день голосування на офіційному веб-сайті міської ради і зберігаються протягом необмеженого строку. Результати поіменного голосування є невід’ємною частиною протоколу сесії ради.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внесла пропозицію  рекомендувати внести ці зміни до Регламенту Лисичанської міської ради сьомого скликання та винести Регламент на розгляд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ТИ» - 0 осіб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УТРИМАЛИСЬ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екомендувати внести вищевказані зміни до Регламенту Лисичанської міської ради сьомого скликання, стосовно поіменного голосування на розгляд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уганської з питань регламен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утатської діяльності, </w:t>
      </w:r>
    </w:p>
    <w:p>
      <w:pPr>
        <w:pStyle w:val="Normal"/>
        <w:tabs>
          <w:tab w:val="clear" w:pos="708"/>
          <w:tab w:val="left" w:pos="4995" w:leader="none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асності та законно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_____________  О.П.Юс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уганської області з питань регламен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утатської діяльності,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ласності та законності                                ______________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.В.Зайц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56:00Z</dcterms:created>
  <dc:creator>Admin</dc:creator>
  <dc:description/>
  <cp:keywords/>
  <dc:language>en-US</dc:language>
  <cp:lastModifiedBy>Admin</cp:lastModifiedBy>
  <dcterms:modified xsi:type="dcterms:W3CDTF">2016-03-14T16:17:00Z</dcterms:modified>
  <cp:revision>13</cp:revision>
  <dc:subject/>
  <dc:title/>
</cp:coreProperties>
</file>