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5070031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шоста сесія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1.2016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/59</w:t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ситуацію на промислових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приємствах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szCs w:val="28"/>
          <w:lang w:val="uk-UA"/>
        </w:rPr>
        <w:t>Заслухавши інформацію керівників та голів профспілкових комітетів промислових підприємств міста щодо ситуації, яка склалася в їхній виробничій діяльності на початок 2016 року, враховуючи нагальну потребу територіальної громади у стабілізації соціально-економічного становища міста, збереженні та розвитку промислового потенціалу м. Лисичанська, зважаючи на величезну соціальну значущість цього питання для мешканців міста, керуючись ст. 25 Закону України «Про місцеве самоврядування в Україні»,  міська рада</w:t>
      </w:r>
    </w:p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  <w:t xml:space="preserve">1. Висловити повну підтримку керівництву, профспілковим комітетам та трудовим колективам вітчизняних товаровиробників – ПАТ «Лисичанськугілля», ПАТ «Лисичанський склозавод «Пролетарій», ПрАТ «ЛИНІК» у намаганні зберегти промислові потужності та забезпечити розвиток виробництва і соціальної інфраструктури міста. </w:t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40"/>
        <w:rPr/>
      </w:pPr>
      <w:r>
        <w:rPr>
          <w:szCs w:val="28"/>
          <w:lang w:val="uk-UA"/>
        </w:rPr>
        <w:t>2. Підтримати звернення промислових підприємств міста та направити їх:</w:t>
      </w:r>
    </w:p>
    <w:p>
      <w:pPr>
        <w:pStyle w:val="TextBody"/>
        <w:ind w:firstLine="540"/>
        <w:rPr/>
      </w:pPr>
      <w:r>
        <w:rPr>
          <w:szCs w:val="28"/>
          <w:lang w:val="uk-UA"/>
        </w:rPr>
        <w:t>2.1. на адресу Президента України, Голови Верховної Ради України, Прем’єр-міністра України щодо збереження вітчизняних шахт та внесення змін до Державного бюджету України на 2016 рік в частині надання державної підтримки вугільній галузі;</w:t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  <w:t xml:space="preserve">2.2. на адресу Верховної Ради України, Кабінету Міністрів України щодо сприяння у врегулюванні взаємин між Фондом державного майна України та ПАТ «Лисичанський склозавод «Пролетарій» з метою збереження виробничої та соціальної інфраструктури міста; </w:t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  <w:t xml:space="preserve">2.3. на адресу Голови Верховної Ради України, народних депутатів України від Луганської області щодо неприпустимості прийняття у запропонованій редакції проекту Постанови ВРУ «Про запровадження санкцій проти ВАТ «НК «Роснефть» та її дочірніх компаній в Україні» (реєстраційний № 3779 від 18.01.2016 р.), що може призвести до повного знищення одного з місто- утворюючих підприємств ПрАТ «ЛИНІК» </w:t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на постійну комісію з питань бюджету, фінансів та економічного розвит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3:00Z</dcterms:created>
  <dc:creator>Гайдук Е.Н.</dc:creator>
  <dc:description/>
  <cp:keywords/>
  <dc:language>en-US</dc:language>
  <cp:lastModifiedBy>Компьютер</cp:lastModifiedBy>
  <cp:lastPrinted>2015-12-16T16:21:00Z</cp:lastPrinted>
  <dcterms:modified xsi:type="dcterms:W3CDTF">2016-02-02T14:21:00Z</dcterms:modified>
  <cp:revision>7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