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7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816217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 січня 2016 р.                               м. Лисичанськ</w:t>
        <w:tab/>
        <w:tab/>
        <w:t xml:space="preserve">    </w:t>
        <w:tab/>
        <w:t xml:space="preserve">   № 6/68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ключення із статистичної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вітності Державного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емельного кадастру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>Розглянувши клопотання юридичної особи, враховуючи витяги із актів прийому – передачі комплексу майна в статутний капітал від 26.12.2014 року, керуючись п. 34 ч. 1 ст. 26 Закону України «Про місцеве самоврядування в Україні</w:t>
      </w:r>
      <w:r>
        <w:rPr>
          <w:color w:val="000000"/>
        </w:rPr>
        <w:t xml:space="preserve">», прикінцевими та перехідними положеннями Закону України «Про державний земельний кадастр», міська рада  </w:t>
      </w:r>
    </w:p>
    <w:p>
      <w:pPr>
        <w:pStyle w:val="3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1.Виключити із державної статистичної звітності Державного земельного кадастру земельні ділянки, які враховувались без документів на право користування землею за Товариством з обмеженою відповідальністю «Луганське енергетичне об</w:t>
      </w:r>
      <w:r>
        <w:rPr>
          <w:spacing w:val="-1"/>
          <w:sz w:val="28"/>
          <w:szCs w:val="28"/>
        </w:rPr>
        <w:t>`</w:t>
      </w:r>
      <w:r>
        <w:rPr>
          <w:spacing w:val="-1"/>
          <w:sz w:val="28"/>
          <w:szCs w:val="28"/>
          <w:lang w:val="uk-UA"/>
        </w:rPr>
        <w:t>єднання»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у зв’язку з переходом права власності на нерухоме майно, по наступним адресам: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Луганська обл., м. Лисичанськ, вул. Ворошилова, 11, площею 0,6815 га, комплекс будівель та споруд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Луганська обл., м. Лисичанськ, вул. Московська, 203а, площею 0,0039 га, будівля ТП – 42;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Луганська обл., м. Лисичанськ, вул. Героїв Сталінграду, 4-в, площею 0,0029 га, будівля ТП - 212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Управлінню Держгеокадастру у м. Лисичанську Луганської області провести дії щодо виключення із державної статистичної звітності Державного земельного кадастру земельні ділянки, які враховувались без документів на право користування земле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С.І. ШИЛІН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Павловская</dc:creator>
  <dc:description/>
  <cp:keywords/>
  <dc:language>en-US</dc:language>
  <cp:lastModifiedBy>Компьютер</cp:lastModifiedBy>
  <cp:lastPrinted>2014-06-04T09:31:00Z</cp:lastPrinted>
  <dcterms:modified xsi:type="dcterms:W3CDTF">2016-02-01T07:35:00Z</dcterms:modified>
  <cp:revision>8</cp:revision>
  <dc:subject/>
  <dc:title>Проект</dc:title>
</cp:coreProperties>
</file>