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226644" r:id="rId2"/>
        </w:object>
      </w: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2016 р.                             м. Лисичанськ</w:t>
        <w:tab/>
        <w:tab/>
        <w:tab/>
        <w:tab/>
        <w:tab/>
        <w:t>№ 6/71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Про забезпечення пільгової 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категорії населення твердим 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аливом та скрапленим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балонним газом у 2016 році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З метою забезпечення окремих категорій громадян пільгами на придбання твердого палива та скрапленого балонного газу, поліпшення житлових умов інвалідів війни та учасників бойових дій, керуючись статтею 102 Бюджетного Кодексу України, </w:t>
      </w:r>
      <w:r>
        <w:rPr>
          <w:sz w:val="28"/>
          <w:szCs w:val="28"/>
          <w:lang w:val="uk-UA"/>
        </w:rPr>
        <w:t xml:space="preserve">Комплексною міською програмою соціального захисту ветеранів війни, праці, військової служби, воїнів-інтернаціоналістів, пенсіонерів та громадян похилого віку на 2012-2016 роки, затвердженою рішенням Лисичанської міської ради від 26.04.2012 № 30/497, </w:t>
      </w:r>
      <w:r>
        <w:rPr>
          <w:rFonts w:cs="Times New Roman CYR"/>
          <w:sz w:val="28"/>
          <w:szCs w:val="28"/>
          <w:lang w:val="uk-UA"/>
        </w:rPr>
        <w:t xml:space="preserve">Порядком надання пільг на придбання твердого палива і скрапленого газу за рахунок субвенції з державного бюджету місцевим бюджетам, затвердженим Постановою КМУ від 31.01.2007р. № 77, статтею 34 Закону </w:t>
      </w:r>
      <w:r>
        <w:rPr>
          <w:sz w:val="28"/>
          <w:szCs w:val="28"/>
          <w:lang w:val="uk-UA"/>
        </w:rPr>
        <w:t xml:space="preserve">України «Про місцеве самоврядування в Україні», міська рада 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426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1. Пільги на придбання твердого палива та скрапленого балонного газу, які надаються окремим категоріям громадян відповідно до діючого законодавства,  в 2016 році надавати в грошовому виразі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2. Додаткове забезпечення твердим паливом та скрапленим балонним газом інвалідів війни та учасників бойових дій здійснювати в грошовому виразі, за рахунок коштів місцевого бюджету, в межах бюджетних асигнувань, призначених на ці цілі, в розмірі</w:t>
      </w:r>
      <w:r>
        <w:rPr>
          <w:color w:val="000000"/>
          <w:sz w:val="28"/>
          <w:szCs w:val="28"/>
          <w:lang w:val="uk-UA"/>
        </w:rPr>
        <w:t xml:space="preserve"> вартості однієї тонни твердого палива та одного балона скрапленого газу на домогосподарство на рік. Вартість твердого палива і скрапленого газу встановлюється відповідно до Постанови КМУ від 23.04.2012 № 356 «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4. Контроль за виконанням даного рішення покласти на заступника міського голови Головньова М.С. та на постійну комісію з питань бюджету, фінансів та економічного розвитку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ій голова</w:t>
        <w:tab/>
        <w:tab/>
        <w:tab/>
        <w:t>С.І. ШИЛІН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sectPr>
      <w:type w:val="nextPage"/>
      <w:pgSz w:w="11906" w:h="16800"/>
      <w:pgMar w:left="141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firstLine="426"/>
      <w:jc w:val="both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4:41:00Z</dcterms:created>
  <dc:creator>Sany</dc:creator>
  <dc:description/>
  <cp:keywords/>
  <dc:language>en-US</dc:language>
  <cp:lastModifiedBy>Компьютер</cp:lastModifiedBy>
  <cp:lastPrinted>2016-02-01T11:03:00Z</cp:lastPrinted>
  <dcterms:modified xsi:type="dcterms:W3CDTF">2016-02-01T09:14:00Z</dcterms:modified>
  <cp:revision>141</cp:revision>
  <dc:subject/>
  <dc:title>ПРОЕКТ</dc:title>
</cp:coreProperties>
</file>