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87652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а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ічня 2016 р.                            м. Лисичанськ</w:t>
        <w:tab/>
        <w:tab/>
        <w:tab/>
        <w:t xml:space="preserve">         № 6/</w:t>
      </w:r>
      <w:r>
        <w:rPr>
          <w:sz w:val="28"/>
          <w:szCs w:val="28"/>
          <w:lang w:val="ru-RU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затвердження міської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sz w:val="28"/>
        </w:rPr>
        <w:t>програми реалізації державної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іжної та сімейної політики </w:t>
      </w:r>
    </w:p>
    <w:p>
      <w:pPr>
        <w:pStyle w:val="Normal"/>
        <w:ind w:right="3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иторії міста Лисичанськ </w:t>
      </w:r>
    </w:p>
    <w:p>
      <w:pPr>
        <w:pStyle w:val="Normal"/>
        <w:ind w:right="339" w:hanging="0"/>
        <w:rPr/>
      </w:pPr>
      <w:r>
        <w:rPr>
          <w:b/>
          <w:bCs/>
          <w:sz w:val="28"/>
          <w:szCs w:val="28"/>
        </w:rPr>
        <w:t>на 2016 - 2020 роки</w:t>
      </w:r>
    </w:p>
    <w:p>
      <w:pPr>
        <w:pStyle w:val="2"/>
        <w:spacing w:lineRule="auto" w:line="240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sz w:val="28"/>
          <w:szCs w:val="28"/>
        </w:rPr>
        <w:t>На виконання Постанови КМУ від 30.09.2015р. № 1018-р "Про схвалення Концепції Державної цільової соціальної програми "Молодь України" на 2016-2020 роки", з метою вдосконалення роботи з реалізації на території міста державної молодіжної та сімейної політики, керуючись п. 22 ст. 26 Закону України "Про місцеве самоврядування в Україні", міська рад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b/>
          <w:sz w:val="28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1. Затвердити міську програму реалізації державної молодіжної та сімейної політики на території міста Лисичанськ на 2016 - 2020 роки (далі Програма) (додається).</w:t>
      </w:r>
    </w:p>
    <w:p>
      <w:pPr>
        <w:pStyle w:val="Normal"/>
        <w:ind w:right="70" w:hanging="0"/>
        <w:jc w:val="both"/>
        <w:rPr/>
      </w:pPr>
      <w:r>
        <w:rPr>
          <w:sz w:val="28"/>
        </w:rPr>
        <w:tab/>
        <w:t>2. Управлінням та відділам міської ради :</w:t>
      </w:r>
    </w:p>
    <w:p>
      <w:pPr>
        <w:pStyle w:val="Normal"/>
        <w:ind w:right="70" w:firstLine="708"/>
        <w:jc w:val="both"/>
        <w:rPr>
          <w:sz w:val="28"/>
        </w:rPr>
      </w:pPr>
      <w:r>
        <w:rPr>
          <w:sz w:val="28"/>
        </w:rPr>
        <w:t>2.1. передбачити грошові кошти для виконання Програми в межах витрат, визначених їм під час формування проекту міського бюджету, і проводити заходи по залученню грошових коштів з інших джерел, не заборонених чинним законодавством;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2.2. забезпечити організацію виконання вказаних в Програмі заходів;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2.3. щоквартально до 10 числа наступного за звітним періодом місяця інформувати відділ у справах сім'ї та молоді про виконану роботу по реалізації завдань Програми для подальшого узагальнення та передачі інформації до Луганської обласної державної адміністрації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3. Дане рішення підлягає оприлюдненню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  <w:tab/>
        <w:t>4. Контроль за виконанням цього рішення покласти заступника міського голови Ганьшина І.І. та постійну комісію з соціально-гуманітарного розвитку.</w:t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>С. І. Ш</w:t>
      </w:r>
      <w:r>
        <w:rPr>
          <w:b/>
          <w:sz w:val="28"/>
          <w:szCs w:val="28"/>
          <w:lang w:val="ru-RU"/>
        </w:rPr>
        <w:t>ИЛ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8.01.2016 </w:t>
      </w:r>
      <w:r>
        <w:rPr>
          <w:sz w:val="28"/>
          <w:szCs w:val="28"/>
        </w:rPr>
        <w:t>р. №</w:t>
      </w:r>
      <w:r>
        <w:rPr>
          <w:sz w:val="28"/>
          <w:szCs w:val="28"/>
          <w:lang w:val="ru-RU"/>
        </w:rPr>
        <w:t xml:space="preserve"> 6/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ізації державної молодіжно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сімейної політики на територі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іста Лисичанськ на 2016 - 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ва: «Міська програма реалізації державної молодіжної та сімейної політики на території міста Лисичанськ на 2016 - 2020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ідстава для розроблення: </w:t>
      </w:r>
      <w:r>
        <w:rPr>
          <w:color w:val="000000"/>
          <w:sz w:val="28"/>
        </w:rPr>
        <w:t xml:space="preserve">Закон України від 05.02.93 № 2998-ХII «Про сприяння соціальному становленню та розвитку молоді в Україні», </w:t>
      </w:r>
      <w:r>
        <w:rPr>
          <w:color w:val="000000"/>
          <w:sz w:val="28"/>
          <w:szCs w:val="28"/>
        </w:rPr>
        <w:t xml:space="preserve">Закон України від 01.12.1998 № 281-XIV «Про молодіжні та дитячі громадські організації»,  </w:t>
      </w:r>
      <w:r>
        <w:rPr>
          <w:bCs/>
          <w:color w:val="000000"/>
          <w:sz w:val="28"/>
          <w:szCs w:val="28"/>
        </w:rPr>
        <w:t xml:space="preserve">Постанова КМУ від 10.09.03 № 1444 «Про затвердження Програми підготовки та залучення молоді до державної служби та служби в органах місцевого самоврядування, створення умов для її професійного зростання», </w:t>
      </w:r>
      <w:r>
        <w:rPr>
          <w:bCs/>
          <w:sz w:val="28"/>
          <w:szCs w:val="28"/>
        </w:rPr>
        <w:t>Постанова КМУ від 30.09.09р. № 1018-р «Про схвалення Концепції Державної цільової соціальної програми «Молодь України» на 2016-2020 ро</w:t>
      </w:r>
      <w:r>
        <w:rPr>
          <w:bCs/>
          <w:color w:val="000000"/>
          <w:sz w:val="28"/>
          <w:szCs w:val="28"/>
        </w:rPr>
        <w:t xml:space="preserve">ки», </w:t>
      </w:r>
      <w:r>
        <w:rPr>
          <w:color w:val="000000"/>
          <w:sz w:val="28"/>
          <w:szCs w:val="28"/>
        </w:rPr>
        <w:t>Закон України «Про попередження насильства в сім`ї» від 15.11.2001р. № 2789-ІІІ, Укази Президента України «Про першочергові заходи щодо захисту прав дітей» від 11.07.2005р. № 1086/2005 та «Про додаткові заходи щодо посилення соціального захисту багатодітних і неповних сімей» від 30.12.2000р. № 1396, доручення Президента України щодо підтримки сімей, в яких народилася трійня, від 10.11.2006 № 1-1/1198 та від 16.01.2007 № 1-1/48/.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ґрунтується на аналізі стану і проблем розвитку української молоді, результатів попереднього етапу реалізації державної політики у молодіжній сфері в Україні, а також враховує програмні вимоги і перспективи, визначені Стратегією розвитку державної молодіжної політики на період до 2020 року, схваленою Указом Президента України від 27 вересня 2013р. № 532.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64"/>
        <w:gridCol w:w="53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щодо розроблення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цільова соціальна програма «Молодь України» на  2016-2020 роки, схвалена розпорядженням КМУ від 30 вересня 2015р. № 1018-р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 та спорту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іальних служб для сім’ї, дітей та молоді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 у справах сім’ї, молоді та спорту Лисича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і підрозділи міської ради, міські заклади, установи та громадські організаці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0 ро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 тому числі з коштів  міського бюджету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5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63,2</w:t>
            </w:r>
            <w:r>
              <w:rPr>
                <w:color w:val="000000"/>
                <w:sz w:val="28"/>
                <w:szCs w:val="28"/>
              </w:rPr>
              <w:t xml:space="preserve"> тис. гр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93,2</w:t>
            </w:r>
            <w:r>
              <w:rPr>
                <w:sz w:val="28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іська Програма реалізації державної молодіжної та сімейної політики на території міста Лисичанськ на 2016 - 2020 роки» (далі – Програма) базується на сприйнятті молоді як активного суб’єкта й головного ресурсу українського суспі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ьогодні молодь – найбільш чутлива та вразлива частина суспільства. В м. Лисичанськ молодь у віці від 18 до 35 років складає </w:t>
      </w:r>
      <w:r>
        <w:rPr>
          <w:color w:val="000000"/>
          <w:sz w:val="28"/>
          <w:szCs w:val="28"/>
        </w:rPr>
        <w:t>24 % (всього населення міста складає 116318, з них молоді - 27873). Вона</w:t>
      </w:r>
      <w:r>
        <w:rPr>
          <w:sz w:val="28"/>
          <w:szCs w:val="28"/>
        </w:rPr>
        <w:t xml:space="preserve"> потребує постійного захисту та допомоги з боку вл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ґрунтується на науковому аналізі стану і проблем розвитку української молоді, результатах виконання попередніх міських програм роботи з молоддю, визначає проблемні питання, окреслює цілі, завдання та комплекс заходів щодо їх реалізації. Заходи Програми спрямовані на: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активну участь молоді у розбудові громадянського суспільства та прийнятті рішень, залучення молоді до реалізації державної молодіжної політики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молодіжних ініціатив у різних сферах життєдіяльності суспільства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активізацію діяльності молодіжних громадських організацій міста Лисичанськ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якості роботи органів студентського самоврядування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ворення умов для повноцінної самореалізації молоді, її творчого потенціалу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ію волонтерського руху;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sz w:val="28"/>
          <w:szCs w:val="28"/>
        </w:rPr>
        <w:t>підвищення національної гідності та патріотичної свідомості, популяризацію національної культури серед молоді міста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еншення негативних явищ у молодіжному середовищі;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інтеграцію молоді до світової та європейської молодіжної спільноти, обміну досвідом молоді на міському, обласному та всеукраїнському рівн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ю та функціонуванню молодіжного інформаційного простору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реалізації заходів Програми можна виділити наступні зацікавлені сторони (цільові групи)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ь віком від 14 до 35 років, яка постійно мешкає або навчається у м. Лисичансь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іжні громадські організації, органи учнівського та студентського самоврядуванн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олодь з обмеженими фізичними можливостям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руктурні підрозділи міської ради, з якими контактує молодь Лисичанськ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ціальна важливість роботи з молоддю визначається збільшенням кількості проведення заходів та кількістю залучених до заходів молоді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NewRoman;Arial Unicode MS" w:cs="Times New Roman"/>
          <w:spacing w:val="-4"/>
          <w:sz w:val="28"/>
          <w:szCs w:val="28"/>
          <w:lang w:val="uk-UA" w:eastAsia="uk-UA"/>
        </w:rPr>
      </w:pPr>
      <w:r>
        <w:rPr>
          <w:rFonts w:eastAsia="TimesNewRoman;Arial Unicode MS" w:cs="Times New Roman" w:ascii="Times New Roman" w:hAnsi="Times New Roman"/>
          <w:spacing w:val="-4"/>
          <w:sz w:val="28"/>
          <w:szCs w:val="28"/>
          <w:lang w:val="uk-UA" w:eastAsia="uk-UA"/>
        </w:rPr>
        <w:t>Програмою передбачається впровадження сучасних європейських підходів щодо роботи з молоддю, забезпечення підтримки молодіжних ініціатив, створення умов для самореалізації молоді в залежності від змін внутрішніх та зовнішніх умов її реалі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центрі уваги державної молодіжної політики має бути молодь як стратегічний ресурс, головне джерело інновацій і найважливіший фактор змін. Саме тому пріоритетом регіональної молодіжної політики стає створення умов для розвитку економічної та соціальної активності молоді, включення її у процес вирішення власних проблем і проблем країни. Принциповою позицією є активізація молоді, розвиток її особистісних якостей за рахунок активної участі у житті громади замість політики вирішення вже назрілих проблем та суперечностей у молодіжному середовищі. У розробці механізмів реалізації державної молодіжної політики акцент має бути переміщений з патерналістської моделі вирішення соціальних проблем молоді (тобто зусиль тільки органів державної влади) на модель активної співпраці органів державної влади та громадських організацій як на благо окремих молодих людей, так і в інтересах суспільства, громади в ціло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ажна більшість українців проживають сім`ями. Вони є одним із головних осередків відтворення населення, а саме: народження, батьківського утримання і виховання дітей, організації споживання і відтворення робочої сили та збереження і примноження етнокультурних традицій і цінностей народу Украї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від багатьох країн свідчить, що проблеми сім`ї більш ефективно вирішуються за допомогою спеціально організованої системи державної сімейної полі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часна сімейна політика спрямована на забезпечення сприятливих умов для всебічного розвитку сім'ї та кожного з її членів, найповнішу реалізацію нею своїх функцій, поліпшення її життєвого рівня, підвищення ролі сім'ї як головного осередку відтворення населення та основи суспі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і реформування економічних і соціальних засад виникли деякі несприятливі чинники, які негативно вплинули на становище сімей. Зокрема, існують невирішені проблеми, які з роками навіть загострюються і стосуються демографічної ситуації, репродуктивного здоров'я, економічного становища родин, сімейного безробіття, народження та виховання дітей у сім'ї. Потребують розв`язання проблеми сімей у сфері освіти, професійної підготовки й зайнятості, охорони здоров'я, соціального забезпечення тощ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огляду на зазначене з'явилася потреба у ґрунтовному розробленні цілісної системи заходів з урахуванням нових реалій: ринкової економіки, соціального партнерства, політичної демократії, всього того, що покликане зробити життя суспільства, кожної окремої сім'ї повноцінним і ефективн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`я є інтегральним показником розвитку суспільства, що відображає його стан та є могутнім фактором формування демографічного потенціалу. За останні роки економічне становище сім`ї значно погіршилося. Зростає роль сім`ї у життєзабезпеченні й вихованні дітей, їх оздоровленні та лікуванні, отриманні освіти та спеціальності. Така переорієнтація відбивається на функціонуванні та розвитку сім`ї, впливає на її репродуктивність. Сім`я сьогодні змушена стримувати потреби особистості в материнстві та батьківстві. Дедалі більше сімей обирають бездітність або відкладають народження дітей. Народжуваність знижується, а смертність населення зростає, погіршується стан здоров`я дітей, скорочується середня тривалість житт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Перетворення, що відбуваються, потребують постійного врахування змін умов життєдіяльності сімей і своєчасного формування як державної сімейної політики, так і зваженої регіональної полі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чином, аналіз основних чинників стосовно функціонування та розвитку сімей міста дає можливість визначити головну проблему у цьому питанні, а саме: нагальну потребу поліпшення соціально-економічних умов становлення, розвитку та повноцінного і самодостатнього функціонування сім`ї, народжування та виховання в ній ді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Normal1"/>
        <w:ind w:left="40" w:firstLine="680"/>
        <w:jc w:val="both"/>
        <w:rPr/>
      </w:pPr>
      <w:r>
        <w:rPr>
          <w:b w:val="false"/>
          <w:sz w:val="28"/>
          <w:szCs w:val="28"/>
        </w:rPr>
        <w:t xml:space="preserve">Метою Програми є реалізація на території міста державної молодіжної та сімейної політики, а саме створення сприятливих соціальних, економічних, політичних, фінансових та організаційних передумов для життєвого самовизначення й самореалізації молоді та сім’ї, як головного компоненту суспільства, підтримка сімей міста, перш за все пільгових категорій, створення умов для становлення сімей, розвитку, народження та виховання в них дітей. </w:t>
      </w:r>
      <w:r>
        <w:rPr>
          <w:b w:val="false"/>
          <w:spacing w:val="-4"/>
          <w:sz w:val="28"/>
          <w:szCs w:val="28"/>
        </w:rPr>
        <w:t>Створення комфортного середовища для самореалізації молоді у м. Лисичанськ та активного залучення до суспільно-громадського життя міста.</w:t>
      </w:r>
      <w:r>
        <w:rPr>
          <w:b w:val="false"/>
          <w:sz w:val="28"/>
          <w:szCs w:val="28"/>
        </w:rPr>
        <w:t xml:space="preserve"> Пріоритетними мають стати заходи щодо зміцнення іміджу сім`ї, створення сприятливих умов для її соціально-культурного розвитку, недопущення жебракування, безпритульності дітей та насильства в сім`ї, формування у свідомості людей розуміння важливості ролі сім`ї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наліз факторів впливу на проблему та ресурсів для реалізації Програми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роцеси децентралізації, демократизації та інтеграції України до європейського та світового співтовариства зумовили необхідність переходу від пасивної поведінки до активної, самостійної позиції. Існуюча м</w:t>
      </w:r>
      <w:r>
        <w:rPr>
          <w:rFonts w:cs="Times New Roman" w:ascii="Times New Roman" w:hAnsi="Times New Roman"/>
          <w:sz w:val="28"/>
          <w:szCs w:val="28"/>
          <w:lang w:val="uk-UA"/>
        </w:rPr>
        <w:t>олодіжна та сімейна політика потребує удосконалення, щоб відповідати потребам молоді, держави та українського суспі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ьогоднішній день у молодіжному середовищі існує ряд проблем, які потребують розв’яз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ка мотивація до дотримання молодими людьми здорового і безпечного способу життя, недостатній рівень знань та навичок молоді у галузі безпеки життєдіяльност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ий рівень зайнятості молоді на ринку праці за обраною професіє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достатнє використання інноваційного потенціалу молоді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а якість загальної освіти молоді, недостатнє застосування потенціалу неформальної освіти (суть якої набуття молодими людьми знань та навичок шляхом участі в громадській суспільно значущій діяльності), з метою підвищення конкурентоспроможності молоді на ринку прац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системний характер формування у молодих людей громадянськості та патріотизму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сутність сталої тенденції зниження рівня злочинності у молодіжному середовищі, насильства та системної роботи у сфері її профіл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озміру соціальних виплат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лучення громадських організацій до реалізації державної молодіжної та сімейної полі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виток підприємництва, створення нових робочих місц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мережі спеціалізованих соціальних закладів для різних категорій сім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олання відомчої роз’єднаності у вирішенні проблем сімей та молод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сутність ефективного механізму формування й реалізації молодіжної політики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зький рівень організації та культури молодіжного дозвіл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ка інтегрованість української молоді у європейське та світове молодіжне співтовари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чином, для розв’язання зазначених проблем необхідно провести системний аналіз можливостей та потреб молоді. Здійснити перехід до відкритої моделі молодіжної політики, в якій молоді люди зможуть осмислено брати участь у прийнятті рішень, що впливають на їхнє жит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обсягів та джерел фінансування; строки та етапи викон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йняття Програми дозволить поступово вирішувати проблеми соціального становлення молоді, сприятиме зменшенню кількості функціонально неспроможних сімей, забезпечить поступове зростання поваги населення міста до сімейних традицій та цінност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протягом 2016-2020 років здійснити комплекс заходів щодо створення умов для ефективної реалізації державної молодіжної та сімейної політики на території міста шлях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янської позиції і національно-патріотичного виховання –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зширення можливості та активізації участі молодого покоління в усіх сферах життєдіяльності територіальної громади міста, сприяння розвитку активності та ініціативи моло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олодим громадянам можливостей для успішного життєвого стар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формування здорового способу життя молоді та профілактики негативних проявів у молодіжному середовищ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грації молоді до міжнародної спільн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неформальної освіти – здійснення заходів спрямованих на набуття молодими людьми знань, навичок поза системою освіти, зокрема участі у волонтерській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нерська підтримка молоді, що проживає на тимчасово окупованій території України, та внутрішньо переміщених осіб – здійснення заходів, спрямованих на соціальну підтримку молоді з числа внутрішньо переміщених 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и діяльності молодіжних та дитячих громадських організаці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інтелектуального самовдосконалення молоді, творчого розвитку особист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прав молоді з особливими потреб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удосконалення механізмів надання підтримки пільговим категоріям сімей, створення правових передумов для повноцінного функціонування кожної роди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пливання на ціннісні пріоритети щодо сімейних стосунків та ролі сім'ї в суспільств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ідвищення ролі сім'ї в життєзабезпеченні та вихованні дітей, змістивши акценти виховання з державних закладів у сім'ю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ідвищення рівню готовності молоді до подружнього життя та виконання функцій батька і матері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досконалення системи психологічної, юридичної, інших видів допомоги з питань шлюбу, сім'ї та виховання дітей, розширення сфери культурних послуг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іпшення системи надання допомоги сім'ям, які перебувають у складних життєвих обставинах, їх соціального супровод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проведення міських святкових заходів із шанування сімейних традицій та видатних сімей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у розроблено на період з 2016 до 2020 року, вона є середньостроков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, а також коштів підприємств та організацій міста різних форм власності. Конкретні обсяги фінансування на реалізацію заходів Програми за рахунок міського бюджету визначаються щороку під час його затвер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сутність Програми ставить під загрозу реалізацію державної молодіжної та сімейної політики на території міст Лисичанськ, Новодружеськ, Привіл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гом 2016 – 2020 років планується здійснити такі заходи:</w:t>
      </w:r>
    </w:p>
    <w:p>
      <w:pPr>
        <w:pStyle w:val="Normal1"/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створення умов для успішної реалізації державної молодіжної та сімейної політики в місті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ворення умов для повноцінної соціалізації та самореалізації особистості молодої людини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у молоді соціально-позитивних форм поведінки та навичок, що ґрунтуються на здоровому способі житт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ння підтримки молоді у працевлаштуванні та сприяння у створенні для неї нових робочих місць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ння молоді та сім’ям соціально-психологічної, юридичної, педагогічної підтримки та допомог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ияння створенню соціально-позитивного інформаційного простору, необхідного для розвитку особистості в умовах сучасного суспільст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провадження новітніх технологій соціальної роботи з молоддю та сім’ями;</w:t>
      </w:r>
    </w:p>
    <w:p>
      <w:pPr>
        <w:pStyle w:val="Normal1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>підвищення соціальної активності молоді, спрямованої на активізацію її участі у соціально-економічному, політичному та культурному житті міста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ення реалізації конституційних прав молодих громадян у сфері освіти, праці та зайнятост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тримка талановитої та обдарованої молоді, сприяння гармонійному духовному та фізичному розвитку молод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бічна підтримка існуючих та створення нових молодіжних та дитячих громадських об’єднань, підтримка їх діяльності та програм, що вони реалізують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агодження співпраці та обміну досвідом з державними та молодіжними громадськими організаціями інших регіонів України, ближнього та дальнього зарубіжжя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правової культури та профілактика негативних явищ у молодіжному середовищі;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іальна адаптація та інтеграція в суспільство молоді з особливими потребами (зокрема молодих людей з функціональними обмеженням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себічне зміцнення правових, моральних та матеріальних засад сімейного житт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ідвищення рівня економічної активності та самостійності сімей, оптимізація їх соціального захисту, передусім тих, що мають ді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творення системи цілеспрямованої підготовки майбутніх батьків до подружнього життя, підвищення рівня психолого-педагогічної культури громадян; 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рнення уваги громадськості до проблем неспроможних сімей;</w:t>
      </w:r>
    </w:p>
    <w:p>
      <w:pPr>
        <w:pStyle w:val="Normal1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8"/>
          <w:szCs w:val="28"/>
        </w:rPr>
        <w:t>розвиток волонтерської роботи, спрямованої на допомогу сім’ям з дітьми.</w:t>
      </w:r>
    </w:p>
    <w:p>
      <w:pPr>
        <w:pStyle w:val="Normal1"/>
        <w:tabs>
          <w:tab w:val="clear" w:pos="708"/>
          <w:tab w:val="left" w:pos="1068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Напрями діяльності та заход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ями діяльності та заходи програми викладені у додатку до Програм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Ресурсне забезпечення Прогр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ис. грн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0"/>
        <w:gridCol w:w="1131"/>
        <w:gridCol w:w="1052"/>
        <w:gridCol w:w="967"/>
        <w:gridCol w:w="1080"/>
        <w:gridCol w:w="210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до виконання прог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и на виконання програм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,2 тис. гр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93,2 тис. грн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і кош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0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розрахунки здійснені з урахуванням зростання індексу інфляції на споживчі ціни 12,8% з 2009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40" w:firstLine="720"/>
        <w:rPr>
          <w:sz w:val="28"/>
          <w:szCs w:val="28"/>
          <w:lang w:eastAsia="uk-UA"/>
        </w:rPr>
      </w:pPr>
      <w:r>
        <w:rPr>
          <w:sz w:val="28"/>
          <w:szCs w:val="28"/>
        </w:rPr>
        <w:t>Контроль за виконанням заходів Програми</w:t>
      </w:r>
      <w:r>
        <w:rPr/>
        <w:t xml:space="preserve"> </w:t>
      </w:r>
      <w:r>
        <w:rPr>
          <w:sz w:val="28"/>
          <w:szCs w:val="28"/>
        </w:rPr>
        <w:t xml:space="preserve">покладається на постійну комісію міської ради </w:t>
      </w:r>
      <w:r>
        <w:rPr>
          <w:sz w:val="28"/>
          <w:szCs w:val="28"/>
          <w:lang w:eastAsia="uk-UA"/>
        </w:rPr>
        <w:t>з соціально-гуманітарного розвитку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учасники Програми, задіяні в реалізації заходів, незалежно від джерел фінансування заходів, звітують про хід виконання Програми перед відділом у справах сім’ї, молоді та спорту міської ради щоквартально до 10 числа місяця, наступного за звітним. Відділ у справах сім’ї, молоді та спорту міської ради щорічно у першому кварталі року, наступного за звітнім, надає звіт про виконання Програми на розгляд постійної комісії міської ради </w:t>
      </w:r>
      <w:r>
        <w:rPr>
          <w:sz w:val="28"/>
          <w:szCs w:val="28"/>
          <w:lang w:eastAsia="uk-UA"/>
        </w:rPr>
        <w:t>з соціально-гуманітарного розвитку.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40" w:firstLine="720"/>
        <w:jc w:val="both"/>
        <w:rPr/>
      </w:pPr>
      <w:r>
        <w:rPr>
          <w:sz w:val="28"/>
          <w:szCs w:val="28"/>
        </w:rPr>
        <w:t>Відділ у справах сім’ї, молоді та спорту міської ради забезпечує взаємодію з Управлінням у справах молоді та спорту Луганської ОДА та Департаментом соціальної політики Луганської ОДА, місцевими органами виконавчої влади, органами місцевого самоврядування, установами, організаціями, громадськими об’єднаннями з питань реалізації Прог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X. Очікувані результа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ізація міської програми </w:t>
      </w:r>
      <w:r>
        <w:rPr>
          <w:sz w:val="28"/>
        </w:rPr>
        <w:t xml:space="preserve">реалізації державної молодіжної та сімейної політики на території міста Лисичанськ на 2016 - 2020 роки </w:t>
      </w:r>
      <w:r>
        <w:rPr>
          <w:sz w:val="28"/>
          <w:szCs w:val="28"/>
        </w:rPr>
        <w:t>має забезпечити сприятливі умови дл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більшення кількості молоді, залученої до програм та заходів, спрямованих на національно-патріотичне виховання та підвищення рівня громадянської свідомості молоді міст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ідвищення рівня самоорганізації і самоврядування інститутів громадянського суспільств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залучення молоді до волонтерства, як форми суспільно значущої діяльності вторинної зайнято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-</w:t>
        <w:tab/>
        <w:t>підвищення ефективності реалізації державної молодіжної та сімейної політики на території міст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зниження темпів розвитку кризових явищ в суспільств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у молоді цінностей здорового способу житт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надання можливостей молодим громадянам та сім’ям, які опинились у кризових ситуаціях, отримати необхідну інформаційну та соціально-педагогічну допомогу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ворення системи своєчасного реагування на соціальні зміни у молодіжному середовищ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вищення соціальної, політичної, творчої активності молоді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підвищення ефективності реалізації соціальних програм, профілактичних та освітніх заходів щодо молоді та сімей міст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позитивно орієнтованих культурних потреб молоді, позитивних зрушень у організації змістовного сімейного дозвілл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вання активної громадянської позиції молодого покоління, залучення його до участі в житті територіальної громади, регіону і держав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осилення орієнтації сімей на життєво важливі загальнолюдські цінності, утвердження фундаментальної цінності інституту сім`ї, розуміння визначальної ролі сім`ї в житті суспільства, вихованні нового покоління, підвищення авторитету і стійкості шлюбу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формування сприятливого соціально-психологічного клімату у суспільстві щодо утворення сім'ї та позитивного іміджу сімейних цінностей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забезпечення більш оптимальних умов для народження та повноцінного виховання дітей в сім'я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зменшення кількості злочинів, пов'язаних з насильством в сім'ї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ізації проведення культурно-мистецьких заході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забезпечення діяльності позашкільних виховних закладі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формування в суспільстві більш виваженого та відповідального ставлення до батьківських обов`язкі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безпечення інтеграції української молоді в європейські та світові молодіжні структур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Е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. Щегла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  І. І. Ганьшин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9912" w:hanging="0"/>
        <w:rPr>
          <w:b/>
          <w:b/>
        </w:rPr>
      </w:pPr>
      <w:r>
        <w:rPr>
          <w:b/>
        </w:rPr>
        <w:t xml:space="preserve">до міської програми реалізації </w:t>
      </w:r>
    </w:p>
    <w:p>
      <w:pPr>
        <w:pStyle w:val="Normal"/>
        <w:ind w:left="9912" w:hanging="0"/>
        <w:rPr/>
      </w:pPr>
      <w:r>
        <w:rPr>
          <w:b/>
        </w:rPr>
        <w:t xml:space="preserve">державної </w:t>
      </w:r>
      <w:r>
        <w:rPr>
          <w:b/>
          <w:bCs/>
        </w:rPr>
        <w:t xml:space="preserve">молодіжної та сімейної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політики на території міста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>Лисичанськ на 2016 - 2020 ро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ки діяльності та основні заходи міської програми </w:t>
      </w:r>
      <w:r>
        <w:rPr>
          <w:b/>
          <w:sz w:val="28"/>
        </w:rPr>
        <w:t>реаліз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державної </w:t>
      </w:r>
      <w:r>
        <w:rPr>
          <w:b/>
          <w:bCs/>
          <w:sz w:val="28"/>
          <w:szCs w:val="28"/>
        </w:rPr>
        <w:t>молодіжної та сімейної політики на території міста Лисичанська на 2016 - 2020 роки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1080"/>
        <w:gridCol w:w="2160"/>
        <w:gridCol w:w="1260"/>
        <w:gridCol w:w="720"/>
        <w:gridCol w:w="720"/>
        <w:gridCol w:w="720"/>
        <w:gridCol w:w="720"/>
        <w:gridCol w:w="720"/>
        <w:gridCol w:w="5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ва напряму діяль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Строк виконан</w:t>
            </w:r>
            <w:r>
              <w:rPr>
                <w:b/>
                <w:sz w:val="19"/>
                <w:szCs w:val="19"/>
                <w:lang w:val="en-US"/>
              </w:rPr>
              <w:t>-</w:t>
            </w:r>
            <w:r>
              <w:rPr>
                <w:b/>
                <w:sz w:val="19"/>
                <w:szCs w:val="19"/>
              </w:rPr>
              <w:t>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Джерела фінансу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вання (бюджет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рієнтовані обсяги фінансування (тис. 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49"/>
        <w:gridCol w:w="2517"/>
        <w:gridCol w:w="1138"/>
        <w:gridCol w:w="2128"/>
        <w:gridCol w:w="1244"/>
        <w:gridCol w:w="712"/>
        <w:gridCol w:w="10"/>
        <w:gridCol w:w="702"/>
        <w:gridCol w:w="10"/>
        <w:gridCol w:w="693"/>
        <w:gridCol w:w="10"/>
        <w:gridCol w:w="712"/>
        <w:gridCol w:w="693"/>
        <w:gridCol w:w="20"/>
        <w:gridCol w:w="712"/>
        <w:gridCol w:w="17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Організаційне  та методичне забезпечення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вищення ефективності реалізації державної молодіжної політики у міст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безпечення підготовки кадрів та підвищення їх кваліфікації для </w:t>
            </w:r>
            <w:r>
              <w:rPr>
                <w:color w:val="000000"/>
                <w:spacing w:val="3"/>
                <w:sz w:val="20"/>
                <w:szCs w:val="20"/>
              </w:rPr>
              <w:t>структур органів місцевого самоврядування, які п</w:t>
            </w:r>
            <w:r>
              <w:rPr>
                <w:sz w:val="20"/>
                <w:szCs w:val="20"/>
              </w:rPr>
              <w:t>рацюють з дітьми та молоддю (направлення працівників на участь у навчальних семінарах, лекціях, циклах тренінгів тощ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ової робо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 у справах сім’ї та молод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іальних служб для сім’ї, дітей та молоді (далі ЦСССД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ня соц. опитувань та досліджень ситуації в молодіжному середовищі міс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1, 2015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, навчальні заклади міста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              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ирення позитивного досвіду ефективних форм та методів роботи шляхом проведення тематичних навчально-інформаційних семінарів, тренінгів, „круглих столів” за участю фахівців, які працюють з дітьми та молоддю, представників громадських організацій, установ тощ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 у справах сім’ї та молод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ССД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освіт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ування громадської позиції і національно-патріотичне вихован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вання патріотично-орієнтованих, культурних потреб молоді, підвищення громадської свідомості і активної життєвої позиції молоді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ізація і проведення міських заходів та акцій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ізація участі молоді міста в обласних заходах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 культури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ідділ освіти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рияння діяльності установ, організацій, клубів, осередків громадської активності, спрямованих на національно-патріотичне виховання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ащення рівня взаємодії влади з громадськістю</w:t>
            </w:r>
          </w:p>
        </w:tc>
      </w:tr>
      <w:tr>
        <w:trPr>
          <w:trHeight w:val="67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ня соціологічних дослідження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ші джерела фінансування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навчань, тренінгів, семінарів, круглих столів тощо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рівня реалізації молодіжної політики у сфері національно-патріотичного виховання молоді та популяризації національної культури</w:t>
            </w:r>
          </w:p>
        </w:tc>
      </w:tr>
      <w:tr>
        <w:trPr>
          <w:trHeight w:val="1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видання поліграфічної та медійної продукції, науково-популярної літератури, соціальної реклами національно-патріотичного спрям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обізнаності молоді у сфері національно-патріотичного виховання молоді та популяризації національної культури</w:t>
            </w:r>
          </w:p>
        </w:tc>
      </w:tr>
      <w:tr>
        <w:trPr>
          <w:trHeight w:val="12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ити участь молоді у всеукраїнських та міжнародних заходах з питань національно-патріотичного виховання молоді та популяризації національної культур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інтеграції молоді Луганської області у світову та європейську спільноту</w:t>
            </w:r>
          </w:p>
        </w:tc>
      </w:tr>
      <w:tr>
        <w:trPr>
          <w:trHeight w:val="9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популяризацію української мови, формування мовної культури, оволодіння та вживання української мови як духовного коду наці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вання молоддю української мови на побутовому рівні</w:t>
            </w:r>
          </w:p>
        </w:tc>
      </w:tr>
      <w:tr>
        <w:trPr>
          <w:trHeight w:val="6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відродження та розвиток українського козацтва, вшанування історичної ролі козацтва у становленні української державності, вивчення традицій і звичаїв козак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обізнаності та зацікавленості молоді своїм героїчним минулим</w:t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оведення  заходів, приурочених до визначних та пам’ятних дат української історі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визначних та пам’ятних дат української історії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 до державних свят України серед молоді міс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державних свят України</w:t>
            </w:r>
          </w:p>
        </w:tc>
      </w:tr>
      <w:tr>
        <w:trPr>
          <w:trHeight w:val="12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з метою популяризації культури, традицій, звичаїв, побуту, фольклору українського нар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зацікавленості молоді українською культурою</w:t>
            </w:r>
          </w:p>
        </w:tc>
      </w:tr>
      <w:tr>
        <w:trPr>
          <w:trHeight w:val="10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з метою виховання у молоді правової культури, поваги до Конституції України, законів України, державних символів – Герба, Прапора, Гімну Україн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ня у молоді шанобливого ставлення до державних символів України</w:t>
            </w:r>
          </w:p>
        </w:tc>
      </w:tr>
      <w:tr>
        <w:trPr>
          <w:trHeight w:val="1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, яка призивається до Лав Збройних Сил України, в тому числі з відвідуванням військових части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естижу служби у Лавах Збройних Сил України</w:t>
            </w:r>
          </w:p>
        </w:tc>
      </w:tr>
      <w:tr>
        <w:trPr>
          <w:trHeight w:val="6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військово-патріотичних акцій, військово-спортивних та військово-патріотичних ігор, табірних зборів, змагань з військово-прикладних видів спорт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 та молоді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естижу служби у Лавах Збройних Сил України</w:t>
            </w:r>
          </w:p>
        </w:tc>
      </w:tr>
      <w:tr>
        <w:trPr>
          <w:trHeight w:val="8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військовий комісаріа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соціального супроводу дітей та молоді, яка повернулась з місць позбавлення волі (або засуджених умовно), надання соціальних по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вітлення на сторінках комунальних засобів масової інформації питань підвищення правової свідомості, формування громадського світогляду та національно-патріотичного виховання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ідділ з питань внутрішньої політики, зв’язкам з громадськістю і ЗМ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ворення умов для інтелектуального самовдосконалення молоді,  творчого розвитку особистост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вання позитивно орієнтованих культурних потреб молоді, підвищення соціальної, творчої активності молоді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участі молодих представників міста в обласних, всеукраїнських та міжнародних культурно-просвітницьких захо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дання організаційної та фінансової підтримки молодіжним культурно-мистецьким фестивалям,  конкурсам, виставкам  та іншим молодіжним творчим акція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 проведення міських заходів для дітей та молоді , спрямованих на розвиток їх інтелектуальних та творчих здібност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та  проведення молодіжного розважального шоу з нагоди Дня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та проведення свята для дітей пільгових категорій  з нагоди  Міжнародного Дня захисту діте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доровий спосіб життя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я профілактичних лекцій, бесід, тренінгів щодо пропаганди здорового способу життя для учнів та студентів, організація зустрічей, круглих столів, семінарів в гуртожитках, навчальних закладах, молодіжних клуб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ія та утвердження здорового і безпечного способу життя та культури здоров’я серед молоді</w:t>
            </w:r>
          </w:p>
        </w:tc>
      </w:tr>
      <w:tr>
        <w:trPr>
          <w:trHeight w:val="8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рганізація надання соціально-медичних послуг для молодих мешканців міста та їх сімей з питань запобігання алкогольній та наркотичній залежностям, постійного впровадження новітніх методик соціально-психологічної допомоги та профілак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охорони здоров’я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ня інформаційно-профілактичних, просвітницьких заходів та видавання поліграфічної продукції з формування навичок здорового способу життя, відповідальної безпечної поведінки та попередження можливих негативних дій відносно здоров'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молоді до активної позиції щодо відповідальної поведінки до власного здоров’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турнірів, змагань, кубків, фестивалів тощо з різних (вуличних) видів спорту, популярних серед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молоді до заняття різними видами спорту шляхом створення нових форм організації змістовного дозвілля молоді</w:t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одальшому залученню молоді до занять фізичною культурою і спортом у спортивних клубах та в спортивних секціях дитячо-юнацьких спортивних шкі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ідділ у справах сім’ї, молоді та спорт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ю молоді до занять фізичною культурою і спортом, популяризація та утвердження здорового і безпечного способу життя</w:t>
            </w:r>
          </w:p>
        </w:tc>
      </w:tr>
      <w:tr>
        <w:trPr>
          <w:trHeight w:val="16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ю спартакіад, універсіад та інших масових спортивних заходів серед учнівської та студентської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ідділ у справах сім’ї, молоді та спорту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опуляризації здорового способу життя серед учнівської та студентської молод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оінформованості молоді щодо здорового харчування, проблеми вживання спиртних напоїв, наркотичних речовин, тютюнопаління, попередження можливих негативних дій відносно здоров'я</w:t>
            </w:r>
          </w:p>
        </w:tc>
      </w:tr>
      <w:tr>
        <w:trPr>
          <w:trHeight w:val="8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рганізація виїзних тематичних акцій, культурно-мистецьких, інформаційно-просвітницьких заходів, які спрямовані на попередження та профілактику негативних явищ у молодіжному середовищ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усвідомленості у підлітків та молоді, що відсутність хвороб  - це стан повного фізичного, психічного та соціального благополуччя</w:t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 щодо формування здорового способу життя та відповідального ставлення до власного здоров’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зацікавленості молоді до збереження власного здоров’я</w:t>
            </w:r>
          </w:p>
        </w:tc>
      </w:tr>
      <w:tr>
        <w:trPr>
          <w:trHeight w:val="10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чне проведення заходів для молоді, у тому числі для учнівської та студентської молоді, з питань профілактики туберкулезу, ВІЛ/СНІДу, вживання алкоголю, наркотиків та тютюнопалі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інформованості молоді щодо захворювань, які передаються статевим шляхом, та нанесення шкоди здоров’ю при вживані алкоголю, наркотиків та тютюнопаління</w:t>
            </w:r>
          </w:p>
        </w:tc>
      </w:tr>
      <w:tr>
        <w:trPr>
          <w:trHeight w:val="3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акцій, заходів до Всесвітнього дня боротьби з тютюнопалінням, Всесвітнього дня боротьби зі зловживанням наркотиками й їхнім незаконним обігом та Всесвітнього дня боротьби зі СНІДом           ( виготовлення та розповсюдження акцидентної продукції: календарів, буклетів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семінарів, тренінгів, нарад, лекцій для представників молодіжних, громадських, благодійних, релігійних організацій, працівників освіти та соціальної сфери, діяльність яких спрямована на формування здорового способу життя у молодіжному середовищ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та підтримка організацій, які працюють з молоддю у напрямку запобігання негативних проявів у молодіжному середовищі, утвердження здорового безпечного способу життя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безпечення організації та проведенн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української інформаційно-профілактичної акції «Відповідальність починається з мене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соціальної реклами щодо запобігання безвідповідальному ставленню до вживання та продажу алкоголю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 для молоді щодо відповідального ставлення до сексуальних стосунків, сімейного життя та відповідального батьківств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безпечення постійного отримання поліграфічної продукції щодо здорового способу життя, профілактики ВІЛ/СНІДу, туберкульозу, гепатиту, наркоманії та алкоголіз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усвідомлення у молоді своєї фізіологічної і психологічної особливості та поваги до статевих відносин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широкомасштабних інформаційних кампаній щодо пропаганди позитивного іміджу сім’ї та сімейних цінностей, збереження репродуктивного здоров’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у молоді відповідального ставлення до свого тіла, фізичного і репродуктивного здоров’я, подолання шкідливих звичок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внутрішньої політики, зв’язкам з громадськістю та ЗМ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аганда та формування здорового способу життя та збереження репродуктивного здоров’я сім’ї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навичок здорового способу життя</w:t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ізація надання соціально-медичних послуг для молодих мешканців міста та їх сімей  з питань запобігання алкогольній   та наркотичній залежностям, постійного впровадження новітніх методик соціально-психологічної допомоги та профілак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ня акцій, присвячених Всесвітньому дню пам’яті людей, загиблих від СНІД, Міжнародному дню боротьби з наркоманією, Всесвітньому дню боротьби зі СНІД, Всесвітньому дню без тютюну  (виготовлення та розповсюдження акцидентної продукції: календарів, буклетів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соціальним супроводом жінок, які мають намір відмовитися від новонароджених ді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безпечення створення та поширення соціальної реклами щодо профілактики соціального сирітства, планування сім`ї, формування основ усвідомленого батьківства (виготовлення та розповсюдження акцидентної продукції: календарів, буклеті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звиток неформальної освіти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вання активної громадянської патріотичної позиції молодого покоління, залучення його до участі в житті територіальної громади регіону і держави</w:t>
            </w:r>
          </w:p>
        </w:tc>
      </w:tr>
      <w:tr>
        <w:trPr>
          <w:trHeight w:val="5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фестивалю волонтер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розвитку волонтерського руху в місті та діяльності волонтерів у сфері профілактики негативних явищ та формуванні здорового способу життя у молодіжному середовищ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інтеграції молоді до світової та  європейської  молодіжної спільно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 проведення засідань «круглих столів», семінарів-тренінгів для лідерів та членів  молодіжних об'єднань та органів студентського самоврядува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right="-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нформування населення міста з питань  організації діяльності молодіжних та дитячих громадських організаці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діл у справах сім’ї, молоді та спорту,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-1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лучення  молоді до волонтерської діяльності шляхом створення та впровадження освітніх спеціалізованих волонтерських програ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молоді та спорту облдержадміністраці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н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волонтерів та волонтерських організацій та підвищення якості їх діяльності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0"/>
                <w:szCs w:val="20"/>
                <w:lang w:eastAsia="en-US"/>
              </w:rPr>
            </w:pPr>
            <w:r>
              <w:rPr>
                <w:i/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 виїзних навчальних нарад, семінарів, тренінгів, конференцій, форумів для волонтерів област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іння молоді та спорту облдержадміністрації,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ний бюджет,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практичних знань та навиків волонтерів та покращення надання послуг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ня заходів, спрямованих на розвиток всеукраїнського та міжнародного волонтерського обмін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соціально активної молоді, волонтерів</w:t>
            </w:r>
          </w:p>
        </w:tc>
      </w:tr>
      <w:tr>
        <w:trPr>
          <w:trHeight w:val="8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твердження     духовності, моральності, формування правової культури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вання патріотично орієнтованих культурних потреб молоді, підвищення соціальної, політичної, творчої активності молод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соціального супроводу молоді, яка повернулась з місць позбавлення волі (або умовно засуджени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йнятість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езпечення проведення літніх трудових таборів для молоді та сезонних трудових загонів для молоді, шляхом залучення на підприємства області. Сприяння створенню та організації діяльності молодіжних трудових загонів, у тому числі для збереження і відновлення пам’яток історії та об’єктів культурної спадщин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працевлаштування та неповної зайнятості молоді</w:t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ізація проведення виставок, ярмарок вакансій, семiнарiв, конференцій, засідань круглих столів з питань забезпечення належної зайнятості та підтримки підприємницьких iнiцiатив молод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рівень обізнаності молоді щодо вибору професії та пошуку першого робочого місця.</w:t>
            </w:r>
          </w:p>
        </w:tc>
      </w:tr>
      <w:tr>
        <w:trPr>
          <w:trHeight w:val="1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ідділ культур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іський Центр зайнятост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виконк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інарів для підлітків із сімей, які перебувають у складних життєвих обставинах, та дітей-сиріт і дітей, позбавлених батьківського піклування, з питань профорієнтаці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ССД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у справа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торинної зайнятості молоді міста, зменшення безробіття в молодіжному середовищі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безпечення   реалізації   прав   молоді   з  особливими потребами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молоді з обмеженими фізичними можливостями до активного суспільного житт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 проведення виставки творчих робіт дітей та молоді з функціональними обмеженнями «Через тернії до зі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ізація та проведення соціокультурних заходів для молоді з ОФМ до </w:t>
            </w:r>
            <w:r>
              <w:rPr>
                <w:bCs/>
                <w:sz w:val="20"/>
                <w:szCs w:val="20"/>
              </w:rPr>
              <w:t>відзначення встановлених законодавством свя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З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творення сприятливого середовища для забезпечення зайнятості молоді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утворення молодіжних трудових загонів в навчальних закладах міс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-сер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заклади міс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проведення молодіжних заходів профорієнтаційної спрямова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заклади міс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яння працевлаштуванню молоді зокрема представникам пільгових категор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</w:rPr>
              <w:t>, міський центр зайнят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рмування позитивного іміджу шлюбу та сім'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ження фундаментальної цінності інституту сім'ї, розуміння визначальної ролі сім'ї в житті суспільства, вихованні нового покоління, необхідності підвищення авторитету і стійкості шлюбу 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лення та поширення соціальної реклами щодо пропаганди позитивного іміджу сім’ї та соціальної підтримки, створення та підтримки прийомних сімей та ДБСТ.  Проведення широкомасштабних інформаційних кампаній щодо популяризації сімейного способу житт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ійснення інформаційно-просвітницьких заходів, спрямованих на подолання ґендерних стереотипів щодо розподілу соціальних ролей у сім'ї;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висвітленню у засобах масової інформації стану реалізації державної сімейної політики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артнерська підтримка молоді, що проживає на тимчасово окупованій території України, та внутрішньо переміщених осіб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 рівня життя та підтримка молоді із числа внутрішньо переміщених осіб</w:t>
            </w:r>
          </w:p>
        </w:tc>
      </w:tr>
      <w:tr>
        <w:trPr>
          <w:trHeight w:val="5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ияння працевлаштуванню молоді пільгових категорій, зокрема молоді, із числа внутрішньо переміщених осіб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-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іський Центр зайнятості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силення виховного впливу сім’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оптимальних  умов розвитку та функціонування сім'ї й виховання в ній дітей</w:t>
            </w:r>
          </w:p>
        </w:tc>
      </w:tr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ття невідкладних заходів щодо активного залучення дітей із сімей, які перебувають у складних життєвих обставинах, до гурткової роботи в загальноосвітніх та позашкільних навчальних закла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,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ультур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можливості надання одноразової матеріальної допомоги багатодітним матерям, яким присвоєно почесне звання "Мати- героїня"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СЗН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ідтримка сімей, в яких народилася двійня, трійня та більше дітей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умов проживання сім'ї, визначення її наявних проблем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медичного догляду за дітьми, щорічного оздоровлення, у разі потреби санаторно-курортного лікуванн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іння охорони здоров’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дення акцій-поздоровлень з нагоди Міжнародного дня захисту дітей, Дня Святого Миколая, Нового року та Різдва Христов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рганізації висвітлення матеріалів  з питань підвищення ролі сім`ї як основи суспільства в  ЗМ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формаційного забезпечення діяльності міської рад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42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здійснюється за іншими програма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передження насильства в сім'ї </w:t>
            </w:r>
          </w:p>
        </w:tc>
        <w:tc>
          <w:tcPr>
            <w:tcW w:w="11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ефективної системи раннього виявлення сімей, у яких вчиняється насильство або є реальна загроза його вчинення, та організації соціального супроводу таких сім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широкомасштабної інформаційно-просвітницької та роз'яснювальної роботи шляхом створення та поширення соціальної реклами з питань запобігання насильству в сім'ї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ренінгів та інтерактивних семінарів у загальноосвітніх та вищих навчальних заклад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щорічного проведення міського етапу Всеукраїнської акції "16 днів проти насильства"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СССД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рення спеціальної методичної літератури щодо форм та методів роботи з жертвами та особами, які вчиняють насильство в сім'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, молоді та спор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Е.І. Щегл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І. І. Ганьшин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0" w:after="20"/>
      <w:ind w:left="20" w:hanging="0"/>
    </w:pPr>
    <w:rPr/>
  </w:style>
  <w:style w:type="paragraph" w:styleId="Style18">
    <w:name w:val=" Знак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1:00Z</dcterms:created>
  <dc:creator>Isp</dc:creator>
  <dc:description/>
  <cp:keywords/>
  <dc:language>en-US</dc:language>
  <cp:lastModifiedBy>Компьютер</cp:lastModifiedBy>
  <cp:lastPrinted>2016-02-01T11:32:00Z</cp:lastPrinted>
  <dcterms:modified xsi:type="dcterms:W3CDTF">2016-02-01T09:35:00Z</dcterms:modified>
  <cp:revision>34</cp:revision>
  <dc:subject/>
  <dc:title>ПРОЕКТ</dc:title>
</cp:coreProperties>
</file>