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</w:t>
      </w:r>
      <w:r>
        <w:rPr>
          <w:b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25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 2016 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 год. 02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14 год. 41 хв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малого залу засідань Лисичанської міської ради Луганської області за адресою: м. Лисичанськ, вул. Комсомольська, б. 7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ші члени комісії (Бадаєв Г.М., Кравченко С.Г., Куликовський В.В, Шведов В.М.)  на засідання комісії  не з'явилися з невідомих комісії причи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5 (п'ять) членів комісії із затвердженого складу комісії, засідання комісії є повноважним для прийняття рішень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згляд проекту рішення № 7 порядку денного 6-ї чергової сесії Лисичанської міської ради 7-го скликання «</w:t>
      </w:r>
      <w:r>
        <w:rPr>
          <w:rFonts w:cs="Times New Roman"/>
          <w:color w:val="000000"/>
          <w:sz w:val="28"/>
          <w:szCs w:val="28"/>
          <w:lang w:val="uk-UA"/>
        </w:rPr>
        <w:t>Про перейменування вулиць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ізн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яник В.В. - управління архітектури та містобудування. Про перейменування 21 вулиці згідно зі списк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4 осіб, «ПРОТИ» - 1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Проти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 РІШЕННЯ ПРИЙНЯТО 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 з друг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анаіта А.В. - голову комісії, Теряник В.В. - управління архітектури та містобудуванн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йменування вулиць К. Лібкнехта, Р.Люксембург, К.Маркса, М.Тореза, К.Цеткін. Звернення депутата Положенцева Ю.П. про недоцільність перейменування вулиці К.Маркса (на 7 сторінках з підписами 89 мешканців вулиці. Додаток 1 до Протоколу). Звернення депутата Положенцева Ю.П. про недоцільність перейменування вулиці М.Тореза (на 2 сторінках з підписами 22 мешканців вулиці. Додаток 2 до Протоколу). Пропозиція депутатів — залишити без перейменуванн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друг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анаіта А.В. - голову комісії, Теряник В.В. - управління архітектури та містобудуванн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йменування вулиці ім. Маршала Жукова. Пропозиція депутатів — залишити без перейменуванн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друг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анаіта А.В. - голову комісії, Теряник В.В. - управління архітектури та містобудуванн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йменування вулиці Інтернаціональна. Пропозиція депутатів — залишити без перейменуванн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0:00Z</dcterms:created>
  <dc:creator>Жукова </dc:creator>
  <dc:description/>
  <cp:keywords/>
  <dc:language>en-US</dc:language>
  <cp:lastModifiedBy>Жукова </cp:lastModifiedBy>
  <dcterms:modified xsi:type="dcterms:W3CDTF">2016-02-26T13:20:00Z</dcterms:modified>
  <cp:revision>2</cp:revision>
  <dc:subject/>
  <dc:title>ПРОТОКОЛ № 4</dc:title>
</cp:coreProperties>
</file>