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РОТОКОЛ №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засідання постійної комісії Лисичанської міської ради 7-го скликанн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з питань бюджету, фінансів та економічного розвитку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Дата проведення засідання:</w:t>
      </w:r>
      <w:r>
        <w:rPr>
          <w:rFonts w:cs="Arial" w:ascii="Arial" w:hAnsi="Arial"/>
          <w:sz w:val="20"/>
          <w:szCs w:val="20"/>
          <w:lang w:val="uk-UA"/>
        </w:rPr>
        <w:t xml:space="preserve">  26 січня 2016 р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Місце проведення засідання:</w:t>
      </w:r>
      <w:r>
        <w:rPr>
          <w:rFonts w:cs="Arial" w:ascii="Arial" w:hAnsi="Arial"/>
          <w:sz w:val="20"/>
          <w:szCs w:val="20"/>
          <w:lang w:val="uk-UA"/>
        </w:rPr>
        <w:t xml:space="preserve"> малий зал засідань Лисичанської міської ради за адресою: м. Лисичанськ, вул. Комсомольська, б. 7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рисутні на засіданні  депутати Лисичанської міської ради 7-го скликанн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атушна Олена Сергіївна, голова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Яїцький Сергій Миколайович, заступник голови комісії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Карауланов Дмитро Борисович, секретар комісії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Корженко Тетяна Василівна, член комісії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Курінна Юлія Леонідівна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Масуліс Вікторія Вікторівна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Старченко Григорій Михайлович, член комісії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- Романов Олег Іванович, член комісії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Відсутні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Ажипа Андрій Юрійович, член комісії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Присутні 8 (вісім) членів комісії із затвердженого складу комісії, засідання комісії є правомочним для прийняття  рішень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Запрошені на засідання комісії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секретар міської ради Щеглаков Е.І.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начальник УПСЗН Єздакова О.А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директор КП «Електроавтотранс» Кравченко Н.І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ОРЯДОК ДЕН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1. Розгляд проекту рішення № 6  порядку денного 6-ї (чергової) сесії Лисичанської міської ради 7-го скликання «Про забезпечення пільгової категорії населення твердим паливом та скрапленим балонним газом у 2016 році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2. Розгляд інформації секретаря міської ради Щеглакова Е.І. щодо зауважень міського голови до рішення четвертої сесії Лисичанської міської ради  сьомого скликання № 4/48 від 24.12.2015 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3. Розгляд інформації начальника УПСЗН Єздакової О.А. та директора КП «Електроавтотранс» Кравченко Н.І. щодо непередбачення в Державному бюджеті України на 2016 рік субвенції місцевим бюджетам на компенсацію за пільговий проїзд окремих категорій громадян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СЛУХАЛИ: з першого процедурного питання:</w:t>
      </w:r>
      <w:r>
        <w:rPr>
          <w:rFonts w:cs="Arial" w:ascii="Arial" w:hAnsi="Arial"/>
          <w:sz w:val="20"/>
          <w:szCs w:val="20"/>
          <w:lang w:val="uk-UA"/>
        </w:rPr>
        <w:t xml:space="preserve"> голову комісії Ратушну О.С., яка запропонувала затвердити порядок денний засідання постійної комісії Лисичанської міської ради 7–го скликання з питань бюджету, фінансів та економічного розвитку щодо питань, винесених на розгляд 6-ї (чергової) сесії Лисичанської міської ради 7-го склик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Голова комісії поставила питання на голосува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атушна Олена Сергіївна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- Яїцький Сергій Миколайович, </w:t>
        <w:tab/>
        <w:tab/>
        <w:t>«ТАК»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арауланов Дмитро Борисович</w:t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орженко Тетяна Василівна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урінна Юлія Леонідівна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Масуліс Вікторія Вікторівна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Старченко Григорій Михайлович</w:t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Романов Олег Іванович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«ТАК» - 8 осіб, «ПРОТИ» - 0 осіб, «УТРИМАВСЯ» - 0 осі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Рішення прийня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ИРІШИ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. Затвердити порядок денний засідання постійної комісії Лисичанської міської ради 7–го скликання з питань бюджету, фінансів та економічного розвитку щодо питань, винесених на розгляд 6-ї (чергової) сесії Лисичанської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1. СЛУХАЛИ: з першого питання порядку денного:</w:t>
      </w:r>
      <w:r>
        <w:rPr>
          <w:rFonts w:cs="Arial" w:ascii="Arial" w:hAnsi="Arial"/>
          <w:sz w:val="20"/>
          <w:szCs w:val="20"/>
          <w:lang w:val="uk-UA"/>
        </w:rPr>
        <w:t xml:space="preserve"> начальника УПСЗН Єздакову О.А., яка доповіла присутнім про проект рішення № 6 порядку денного 6-ї (чергової) сесії Лисичанської міської ради 7-го скликання «Про забезпечення пільгової категорії населення твердим паливом та скрапленим балонним газом у 2016 році» та відповіла на поставленні питання депутаті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Голова комісії поставила питання на голосува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атушна Олена Сергіївна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- Яїцький Сергій Миколайович, 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арауланов Дмитро Борисович</w:t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орженко Тетяна Василівна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урінна Юлія Леонідівна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Масуліс Вікторія Вікторівна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Старченко Григорій Михайлович</w:t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Романов Олег Іванович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«ТАК» - 8 осіб, «ПРОТИ» - 0 осіб, «УТРИМАВСЯ» - 0 осі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Рішення прийня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ИРІШИ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1. Рекомендувати винести проект рішення № 6 порядку денного 6-ї (чергової) сесії Лисичанської міської ради 7-го скликання «Про забезпечення пільгової категорії населення твердим паливом та скрапленим балонним газом у 2016 році» на розгляд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2. СЛУХАЛИ: з другого питання порядку денного:</w:t>
      </w:r>
      <w:r>
        <w:rPr>
          <w:rFonts w:cs="Arial" w:ascii="Arial" w:hAnsi="Arial"/>
          <w:sz w:val="20"/>
          <w:szCs w:val="20"/>
          <w:lang w:val="uk-UA"/>
        </w:rPr>
        <w:t xml:space="preserve"> інформацію секретаря міської ради Щеглакова Е.І. щодо зауважень міського голови та зупинення рішення четвертої сесії Лисичанської міської ради  сьомого скликання № 4/48 від 24.12.2015 р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Під час обговорення інформації голова комісії Ратушна О.С. запропонувала рекомендувати винести на розгляд міської ради два проекти рішень, у яких зазначити: </w:t>
      </w:r>
    </w:p>
    <w:p>
      <w:pPr>
        <w:pStyle w:val="Heading1"/>
        <w:ind w:firstLine="567"/>
        <w:jc w:val="both"/>
        <w:rPr>
          <w:rFonts w:ascii="Arial" w:hAnsi="Arial" w:cs="Arial"/>
          <w:i/>
          <w:i/>
          <w:sz w:val="20"/>
          <w:szCs w:val="20"/>
          <w:lang w:val="uk-UA"/>
        </w:rPr>
      </w:pPr>
      <w:r>
        <w:rPr>
          <w:rFonts w:cs="Arial" w:ascii="Arial" w:hAnsi="Arial"/>
          <w:b/>
          <w:i/>
          <w:sz w:val="20"/>
          <w:szCs w:val="20"/>
          <w:lang w:val="uk-UA"/>
        </w:rPr>
        <w:t>2.1.</w:t>
      </w:r>
      <w:r>
        <w:rPr>
          <w:rFonts w:cs="Arial" w:ascii="Arial" w:hAnsi="Arial"/>
          <w:i/>
          <w:sz w:val="20"/>
          <w:szCs w:val="20"/>
          <w:lang w:val="uk-UA"/>
        </w:rPr>
        <w:t xml:space="preserve"> Про умови оплати праці секретаря міської ради, першого заступника міського голови, заступників міського голови з питань діяльності виконавчих органів, керуючого справами (секретаря) виконавчого комітету на 2016 рік.</w:t>
      </w:r>
    </w:p>
    <w:p>
      <w:pPr>
        <w:pStyle w:val="Heading1"/>
        <w:ind w:firstLine="426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Розглянувши з</w:t>
      </w:r>
      <w:r>
        <w:rPr>
          <w:rFonts w:cs="Arial" w:ascii="Arial" w:hAnsi="Arial"/>
          <w:bCs/>
          <w:sz w:val="20"/>
          <w:szCs w:val="20"/>
          <w:lang w:val="uk-UA"/>
        </w:rPr>
        <w:t xml:space="preserve">ауваження міського голови </w:t>
      </w:r>
      <w:r>
        <w:rPr>
          <w:rFonts w:cs="Arial" w:ascii="Arial" w:hAnsi="Arial"/>
          <w:sz w:val="20"/>
          <w:szCs w:val="20"/>
          <w:lang w:val="uk-UA"/>
        </w:rPr>
        <w:t xml:space="preserve">до рішення четвертої сесії Лисичанської міської ради сьомого скликання № 4/48 від 24.12.2015 року «Про умови оплати праці міського голови, секретаря міської ради, першого заступника міського голови, заступників міського голови з питань діяльності виконавчих органів, керуючого справами (секретаря) виконавчого комітету на 2016 рік», на виконання п. 2, п. 6 Постанови Кабінету Міністрів України від 09.03.2006 р. № 268 «Про упорядкування структури та умов оплати праці працівників апарату органів виконавчої влади, органів прокуратури, судів та інших органів» та Положення </w:t>
      </w:r>
      <w:r>
        <w:rPr>
          <w:rFonts w:cs="Arial" w:ascii="Arial" w:hAnsi="Arial"/>
          <w:bCs/>
          <w:color w:val="000000"/>
          <w:sz w:val="20"/>
          <w:szCs w:val="20"/>
          <w:lang w:val="uk-UA"/>
        </w:rPr>
        <w:t xml:space="preserve">про види, розміри і порядок надання компенсації громадянам у зв'язку з роботою, яка передбачає доступ до державної таємниці затвердженого постановою </w:t>
      </w:r>
      <w:r>
        <w:rPr>
          <w:rFonts w:cs="Arial" w:ascii="Arial" w:hAnsi="Arial"/>
          <w:sz w:val="20"/>
          <w:szCs w:val="20"/>
          <w:lang w:val="uk-UA"/>
        </w:rPr>
        <w:t xml:space="preserve">Кабінету Міністрів України від 15.06.1994 р. № 414 керуючись ст.25 Закону України «Про місцеве самоврядування в Україні», ст.21 Закону України «Про службу в органах місцевого самоврядування», міська рада вирішила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TextBody"/>
        <w:ind w:firstLine="567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. Визнати таким, що не набуло чинності, рішення четвертої сесії Лисичанської міської ради сьомого скликання від 24.12.2015 року № 4/48 «Про умови оплати праці міського голови, секретаря міської ради, першого заступника міського голови, заступників міського голови з питань діяльності виконавчих органів, керуючого справами (секретаря) виконавчого комітету на 2016 рік».</w:t>
      </w:r>
    </w:p>
    <w:p>
      <w:pPr>
        <w:pStyle w:val="TextBody"/>
        <w:ind w:firstLine="567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TextBody"/>
        <w:ind w:firstLine="567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2. Преміювання секретаря міської ради, першого заступника міського голови, заступників міського голови з питань діяльності виконавчих органів, керуючого справами (секретаря) виконавчого комітету, встановлення їм надбавок, надання матеріальної допомоги здійснюється у порядку та розмірі, установлених Постановою Кабінету Міністрів України від 09.03.2006 р. № 268 «Про упорядкування структури та умов оплати праці працівників апарату органів виконавчої влади, органів прокуратури, судів та інших органів» (зі змінами та доповненнями) та Положенням </w:t>
      </w:r>
      <w:r>
        <w:rPr>
          <w:rFonts w:cs="Arial" w:ascii="Arial" w:hAnsi="Arial"/>
          <w:bCs w:val="false"/>
          <w:color w:val="000000"/>
          <w:sz w:val="20"/>
          <w:szCs w:val="20"/>
          <w:lang w:val="uk-UA"/>
        </w:rPr>
        <w:t xml:space="preserve">про види, розміри і порядок надання компенсації громадянам у зв'язку з роботою, яка передбачає доступ до державної таємниці, затвердженого Постановою </w:t>
      </w:r>
      <w:r>
        <w:rPr>
          <w:rFonts w:cs="Arial" w:ascii="Arial" w:hAnsi="Arial"/>
          <w:sz w:val="20"/>
          <w:szCs w:val="20"/>
          <w:lang w:val="uk-UA"/>
        </w:rPr>
        <w:t>Кабінету Міністрів України від 15.06.1994 р. № 414, у межах затверджених видатків на оплату праці. Делегувати міському голові право приймати рішення про зазначені випла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3. Дане рішення підлягає оприлюдненню.</w:t>
      </w:r>
    </w:p>
    <w:p>
      <w:pPr>
        <w:pStyle w:val="TextBody"/>
        <w:ind w:firstLine="54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. Контроль за виконанням даного рішення покласти на постійну комісію з питань бюджету, фінансів та економічного розвит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0"/>
          <w:szCs w:val="20"/>
          <w:lang w:val="uk-UA"/>
        </w:rPr>
      </w:pPr>
      <w:r>
        <w:rPr>
          <w:rFonts w:cs="Arial" w:ascii="Arial" w:hAnsi="Arial"/>
          <w:b/>
          <w:i/>
          <w:sz w:val="20"/>
          <w:szCs w:val="20"/>
          <w:lang w:val="uk-UA"/>
        </w:rPr>
        <w:t xml:space="preserve">2.2. </w:t>
      </w:r>
      <w:r>
        <w:rPr>
          <w:rFonts w:cs="Arial" w:ascii="Arial" w:hAnsi="Arial"/>
          <w:i/>
          <w:sz w:val="20"/>
          <w:szCs w:val="20"/>
          <w:lang w:val="uk-UA"/>
        </w:rPr>
        <w:t>Про умови оплати праці міського голови у січні 2016 рок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На виконання п. 2, п. 6 Постанови Кабінету Міністрів України від 09.03.2006 р. № 268 «Про упорядкування структури та умов оплати праці працівників апарату органів виконавчої влади, органів прокуратури, судів та інших органів», керуючись ст. 25 Закону України «Про місцеве самоврядування в Україні», ст. 21 Закону України «Про службу в органах місцевого самоврядування», міська рада вирішила:</w:t>
      </w:r>
    </w:p>
    <w:p>
      <w:pPr>
        <w:pStyle w:val="TextBody"/>
        <w:ind w:firstLine="567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. Визначити умови оплати праці міського голови у січні 2016 року в межах затвердженого фонду оплати праці:</w:t>
      </w:r>
    </w:p>
    <w:p>
      <w:pPr>
        <w:pStyle w:val="TextBody"/>
        <w:numPr>
          <w:ilvl w:val="0"/>
          <w:numId w:val="2"/>
        </w:numPr>
        <w:ind w:left="0" w:firstLine="567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реміювання здійснити у розмірі 100 % посадового окладу;</w:t>
      </w:r>
    </w:p>
    <w:p>
      <w:pPr>
        <w:pStyle w:val="TextBody"/>
        <w:numPr>
          <w:ilvl w:val="0"/>
          <w:numId w:val="2"/>
        </w:numPr>
        <w:ind w:left="0" w:firstLine="567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встановити надбавку за високі досягнення у праці, розробку проектів нормативно-правових актів та проведення експертизи проектів таких актів у розмірі 100 % посадового окладу з урахуванням доплати за ранг та вислугу рокі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2. Дане рішення підлягає оприлюдненню.</w:t>
      </w:r>
    </w:p>
    <w:p>
      <w:pPr>
        <w:pStyle w:val="TextBody"/>
        <w:ind w:firstLine="567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3. Контроль за виконанням даного рішення покласти на постійну комісію з питань бюджету, фінансів та економічного розвит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Голова комісії поставила на голосування питання щодо винесення на розгляд міської ради  запропонованого проекту рішення «Про умови оплати праці секретаря міської ради, першого заступника міського голови, заступників міського голови з питань діяльності виконавчих органів, керуючого справами (секретаря) виконавчого комітету на 2016 рі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атушна Олена Сергіївна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- Яїцький Сергій Миколайович, 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арауланов Дмитро Борисович</w:t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Корженко Тетяна Василівна</w:t>
        <w:tab/>
        <w:tab/>
        <w:t>«УТРИМАЛАСЬ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Курінна Юлія Леонідівна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Масуліс Вікторія Вікторівна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Старченко Григорій Михайлович</w:t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Романов Олег Іванович</w:t>
        <w:tab/>
        <w:tab/>
        <w:t>«УТРИМАВСЯ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«ТАК» - 6 осіб, «ПРОТИ» - 0 осіб, «УТРИМАВСЯ» - 2 особ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Рішення прийня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Голова комісії поставила на голосування питання щодо винесення на розгляд міської ради  запропонованого проекту рішення «Про умови оплати праці міського голови у січні 2016 року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атушна Олена Сергіївна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- Яїцький Сергій Миколайович, 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арауланов Дмитро Борисович</w:t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Корженко Тетяна Василівна</w:t>
        <w:tab/>
        <w:tab/>
        <w:t>«ПРОТИ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Курінна Юлія Леонідівна</w:t>
        <w:tab/>
        <w:tab/>
        <w:t>«ПРОТ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Масуліс Вікторія Вікторівна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Старченко Григорій Михайлович</w:t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Романов Олег Іванович</w:t>
        <w:tab/>
        <w:tab/>
        <w:t>«ПРОТИ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«ТАК» - 5 осіб, «ПРОТИ» - 3 особи, «УТРИМАВСЯ» - 0 осі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Рішення прийня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ИРІШИЛИ: </w:t>
      </w:r>
    </w:p>
    <w:p>
      <w:pPr>
        <w:pStyle w:val="Heading1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1. Рекомендувати винести проект рішення «Про умови оплати праці секретаря міської ради, першого заступника міського голови, заступників міського голови з питань діяльності виконавчих органів, керуючого справами (секретаря) виконавчого комітету на 2016 рік» на розгляд міської ради. </w:t>
      </w:r>
    </w:p>
    <w:p>
      <w:pPr>
        <w:pStyle w:val="Normal"/>
        <w:spacing w:lineRule="auto" w:line="240" w:before="0" w:after="0"/>
        <w:ind w:firstLine="567"/>
        <w:rPr>
          <w:lang w:val="uk-UA" w:eastAsia="ru-RU"/>
        </w:rPr>
      </w:pPr>
      <w:r>
        <w:rPr>
          <w:rFonts w:cs="Arial" w:ascii="Arial" w:hAnsi="Arial"/>
          <w:sz w:val="20"/>
          <w:szCs w:val="20"/>
          <w:lang w:val="uk-UA"/>
        </w:rPr>
        <w:t xml:space="preserve">2. Рекомендувати винести проект рішення «Про умови оплати праці міського голови у січні 2016 року» на розгляд міської рад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 w:eastAsia="ru-RU"/>
        </w:rPr>
      </w:pPr>
      <w:r>
        <w:rPr>
          <w:rFonts w:cs="Arial" w:ascii="Arial" w:hAnsi="Arial"/>
          <w:b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3. СЛУХАЛИ: з третього питання порядку денного:</w:t>
      </w:r>
      <w:r>
        <w:rPr>
          <w:rFonts w:cs="Arial" w:ascii="Arial" w:hAnsi="Arial"/>
          <w:sz w:val="20"/>
          <w:szCs w:val="20"/>
          <w:lang w:val="uk-UA"/>
        </w:rPr>
        <w:t xml:space="preserve"> начальника УПСЗН Єздакову О.А. та директора КП «Електроавтотранс» Кравченко Н.І., які доповіли присутнім про непередбачення в Державному бюджеті України на 2016 рік субвенції місцевим бюджетам на компенсацію за пільговий проїзд окремих категорій громадян, та відповіли на поставленні питання депутаті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Голова комісії Ратушна О.С. запропонувала та поставила на голосування пропозиції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1. Доручити постійній комісії з питань бюджету, фінансів та економічного розвитку підготувати звернення від депутатів Лисичанської міської ради сьомого скликання до Верховної ради України, Кабінету Міністрів України, Міністерства фінансів України стосовно передбачення в Державному бюджеті України на 2016 рік субвенції місцевим бюджетам на компенсацію за пільговий проїзд окремих категорій громадян, та винести зазначене звернення на розгляд міської рад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атушна Олена Сергіївна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- Яїцький Сергій Миколайович, 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арауланов Дмитро Борисович</w:t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орженко Тетяна Василівна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урінна Юлія Леонідівна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Масуліс Вікторія Вікторівна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Старченко Григорій Михайлович</w:t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Романов Олег Іванович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«ТАК» - 8 осіб, «ПРОТИ» - 0 осіб, «УТРИМАВСЯ» - 0 осі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Рішення прийня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ИРІШИ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1. Доручити постійній комісії з питань бюджету, фінансів та економічного розвитку підготувати звернення від депутатів Лисичанської міської ради сьомого скликання до Верховної ради України, Кабінету Міністрів України, Міністерства фінансів України стосовно передбачення в Державному бюджеті України на 2016 рік субвенції місцевим бюджетам на компенсацію за пільговий проїзд окремих категорій громадян, та рекомендувати винести зазначене звернення на розгляд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в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постійної комісії Лисичанської міської ради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Луганської області з питань бюджету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фінансів та економічного розвитку</w:t>
        <w:tab/>
        <w:tab/>
        <w:tab/>
        <w:tab/>
        <w:tab/>
        <w:tab/>
        <w:tab/>
        <w:t>О.С. Ратуш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Секретар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постійної комісії Лисичанської міської ради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Луганської області з питань бюджету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фінансів та економічного розвитку</w:t>
        <w:tab/>
        <w:tab/>
        <w:tab/>
        <w:tab/>
        <w:tab/>
        <w:tab/>
        <w:tab/>
        <w:t xml:space="preserve">Д.Б. Карауланов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Основной текст (2)"/>
    <w:qFormat/>
    <w:rPr>
      <w:b/>
      <w:bCs/>
      <w:color w:val="000000"/>
      <w:spacing w:val="12"/>
      <w:w w:val="100"/>
      <w:position w:val="0"/>
      <w:sz w:val="23"/>
      <w:sz w:val="23"/>
      <w:szCs w:val="23"/>
      <w:vertAlign w:val="baseline"/>
      <w:lang w:val="uk-UA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24:00Z</dcterms:created>
  <dc:creator>userPC</dc:creator>
  <dc:description/>
  <cp:keywords/>
  <dc:language>en-US</dc:language>
  <cp:lastModifiedBy>Компьютер</cp:lastModifiedBy>
  <cp:lastPrinted>2016-01-28T11:38:00Z</cp:lastPrinted>
  <dcterms:modified xsi:type="dcterms:W3CDTF">2016-02-29T06:24:00Z</dcterms:modified>
  <cp:revision>2</cp:revision>
  <dc:subject/>
  <dc:title>ПРОТОКОЛ № 5</dc:title>
</cp:coreProperties>
</file>