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01015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left="-1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lang w:val="uk-UA"/>
        </w:rPr>
        <w:t>. 2016 р.</w:t>
        <w:tab/>
        <w:tab/>
        <w:tab/>
        <w:t xml:space="preserve">                                 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рганізацію провед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омадських робіт у 2016 роц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ідпунктом 7 пункту б) ч. 1 ст. 34 Закону України “Про місцеве самоврядування в Україні”, керуючись ст. 31 Закону України “Про зайнятість населення”, Порядком організації громадських та інших робіт тимчасового характеру, затвердженим постановою Кабінету Міністрів України від 20.03.2013 № 175, 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  <w:lang w:val="uk-UA"/>
        </w:rPr>
        <w:t>1. Організувати проведення громадських робіт в управлінні праці та соціального захисту населення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м робіт визначити: робота з документацією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315"/>
        <w:jc w:val="both"/>
        <w:rPr/>
      </w:pPr>
      <w:r>
        <w:rPr>
          <w:sz w:val="28"/>
          <w:szCs w:val="28"/>
          <w:lang w:val="uk-UA"/>
        </w:rPr>
        <w:t>Начальнику управління праці та соціального захисту населення Лисичанської міської ради (Єздаковій О.А.) укласти договір з міським центром зайнятості про організацію громадських робіт та фінансування їх організації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ів з громадськістю і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ind w:firstLine="34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5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цього рішення покласти на першого заступника міського голови Шальнєва А.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5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ьютер</cp:lastModifiedBy>
  <cp:lastPrinted>2016-01-25T16:57:00Z</cp:lastPrinted>
  <dcterms:modified xsi:type="dcterms:W3CDTF">2016-02-03T09:37:00Z</dcterms:modified>
  <cp:revision>3</cp:revision>
  <dc:subject/>
  <dc:title/>
</cp:coreProperties>
</file>