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. 2016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27.01.2016 р. №№ 1, 2, 3, 4, 5, 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х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18 аварійних дерев за адресами: м. Лисичанськ, вул. Одеська, 18 (прибудинкова територія) – 1 од., вул. Жовтнева, 312 (прибудинкова територія) – 3 од., вул. Жовтнева, 297 (прибудинкова територія) – 1 од., кв. Жовтневої революції, 26 (прибудинкова територія) – 1 од. (частково), вул. Машинобудівельників – 2 од., вул. Дібровка (район будинку 23) – 2 од. (1 – частково), вул. Свердлова, 422 (прибудинкова територія) – 1 од. (частково), вул. Московська, 306 (прибудинкова територія) – 1 од. (частково), вул. Будівельників, 14 (прибудинкова територія) – 2 од. (частково), пр. Леніна, 98 (прибудинкова територія) – 1 од., вул. Миру, 15 (прибудинкова територія) – 3 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ЛКАТП 032806 звернутись до Новодружеської міської ради щодо отримання ордеру на видалення аварійних дерев за адресами: м. Новодружеськ, вул. Миру, 44 та вул. Куйбишева, 36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итлово-комунального господарства видати ЛКАТП 032806 ордер на видалення 18 аварійних дерев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ідділу з питань внутрішньої політики, зв'язкам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7:00Z</dcterms:created>
  <dc:creator>УЖКХ</dc:creator>
  <dc:description/>
  <cp:keywords/>
  <dc:language>en-US</dc:language>
  <cp:lastModifiedBy>Компьютер</cp:lastModifiedBy>
  <cp:lastPrinted>2012-12-13T13:44:00Z</cp:lastPrinted>
  <dcterms:modified xsi:type="dcterms:W3CDTF">2016-02-03T09:41:00Z</dcterms:modified>
  <cp:revision>5</cp:revision>
  <dc:subject/>
  <dc:title>ЛИСИЧАНСКИЙ ГОРОДСКОЙ СОВЕТ</dc:title>
</cp:coreProperties>
</file>