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2946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 xml:space="preserve">. 2016 р. 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ведення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их Дню вшан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бойових д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інших держ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ідзначення на належному рівні Дня вшанування учасників бойових дій на території інших держав, керуючись ст. 40 Закону України «Про місцеве самоврядування в Україні» та на підставі рішення Лисичанської міської ради від 20.10.2015 року № 85/1388 «Щодо Програм з підготовки та проведення загальноміських заходів на 2016 рік», виконком Лисичанської міської рад</w:t>
      </w:r>
      <w:r>
        <w:rPr>
          <w:sz w:val="28"/>
          <w:szCs w:val="28"/>
        </w:rPr>
        <w:t>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лан заходів, присвячених Дню вшанування учасників бойових дій на території інших держав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культури забезпечити музичний супровід траурно-урочистого мітингу, присвяченого Дню вшанування учасників бойових дій на території інших держа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. Контроль за виконанням даного рішення покласти на секретаря міської ради Щеглакова Е.І. та заступника міського голови Ганьшина І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02» 02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2016 р.№ 3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ходів, присвячених Дню вшанування учасників бойових дій на території інших держав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15.02.2016</w:t>
      </w:r>
      <w:r>
        <w:rPr/>
        <w:t xml:space="preserve"> 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21"/>
        <w:gridCol w:w="1585"/>
        <w:gridCol w:w="32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із фондів музею «Афганістан – наша пам’ять та біль» для учнів загальноосвітніх шкіл та мешканців міста у Лисичанському міському краєзнавчому музе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 лютого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тавка-репортаж «Життя, обірване війною» в центральній міській бібліотеці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2 по 20 лютого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а виставка-нагадування «Далеке відлуння Афганістану» в бібліотеці-філії сімейного читання №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2 по 20 лютого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к історичної правди «Афганістан – мій вічний біль, моя пекуча пам’ять» в центральній міській бібліотец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лютого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орядкування території біля пам’ятного знаку воїнам-інтернаціоналіст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лютого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чук А.П.</w:t>
            </w:r>
          </w:p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якін І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о-траурний мітинг та покладання квітів до пам’ятного знаку воїнам-інтернаціоналістам за участю громадськості мі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ьомін В.О.</w:t>
            </w:r>
          </w:p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</w:t>
            </w:r>
          </w:p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ладання квітів до пам’ятного знаку  (вул. Калініна) та меморіальних дошок  на честь воїнів – афганців учнями загальноосвітніх шкіл мі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ний журнал «Жива пам’ять» у ПК «Діамант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виховних годин, годин скорботи – вшанування пам’яті загиблих воїнів-афганців у загальноосвітніх навчальних закладах мі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уроків мужності, бесід, творчих літературних вечорів із вшанування учасників бойових дій на території інших держав у загальноосвітніх навчальних закладах мі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молоді з воїнами-інтернаціоналістами «Афганістан – далекий і чужий, у кожного він в пам’яті живий!» для учнів загальноосвітніх шкіл міста у Лисичанському міському краєзнавчому музе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лютого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чір пам’яті «Плач гір» для молоді мікрорайону у ПК ім. </w:t>
            </w:r>
          </w:p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М. Сосюр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лютого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чір-спогад ветеранів «Про Афганістан з гордістю і болем» для учнівської молоді мікрорайону у міському Палаці культур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лютого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ерегляд документальних та художніх фільмів, присвячених подіям в Афганістані у загальноосвітніх навчальних закладах міст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формлення в шкільних бібліотеках, музеях та  куточках інформації навчальних закладів міста виставок літератури, тематичних експозицій, інформаційних листів щодо </w:t>
            </w:r>
          </w:p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шанування учасників бойових дій на території інших держ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чнівської молоді в міських заходах, присвячених вшануванню учасників бойових дій на території інших держ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уроків мужності, виховних годин із запрошенням ветеранів війни та воїнів-інтернаціоналісті у навчальних закладах 1-2 рівня акредитації та професійних ліцеях мі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ий міський стрілецький турнір учасників бойових дій на території інших держав</w:t>
            </w:r>
          </w:p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«круглих столів» на тему: «Ти – вічний біль, Афганістан» у навчальних закладах 1-2 рівня акредитації та професійних ліцеях мі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егляд тематичних художніх та документальних кінофільмів </w:t>
            </w:r>
            <w:r>
              <w:rPr>
                <w:sz w:val="26"/>
                <w:szCs w:val="26"/>
                <w:lang w:val="uk-UA"/>
              </w:rPr>
              <w:t>у навчальних закладах 1-2 рівня акредитації та професійних ліцеях мі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устріч учні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вчальних закладах 1-2 рівня акредитації та професійних ліцеїв міс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ами бойових дій в зоні А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ормлення тематичних виставок художньої літератури, фотодокументів, періодичних видань «Вогненними дорогами чужих країн», «Цей далекий гірський край – Афганістан», «Афганськими дорогами», «Молодість у полум’ї війни» у навчальних закладах 1-2 рівня акредитації та професійних ліцеях мі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поколінь: «Захисникам України присвячується» у навчальних закладах 1-2 рівня акредитації та професійних ліцеях мі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ий супровід загальноміських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  <w:tab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вітлення загальноміських заходів на офіційному сайті міської ради та у міських ЗМІ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таєва О.С. (за згодо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зиняк А.О. (за згодою)</w:t>
            </w:r>
          </w:p>
        </w:tc>
      </w:tr>
      <w:tr>
        <w:trPr>
          <w:trHeight w:val="1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Організація роботи щодо отримання піль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на оплату  житлово-комунальних послуг та послуг зв’язку учасниками бойових дій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на території інших держ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Організація роботи щодо забезпечення виплати одноразової грошової допомоги, що виплачується до 5 травня, учасникам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бойових дій на території інших держ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рганізація роботи щодо отримання пільг на оплату  житлово-комунальних послуг та послуг зв’язку сім'ям військовослужбовців, які загинули виконуючи свій військовий обов'язок на території інших держ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рганізація роботи щодо забезпечення санаторно-курортним лікуванням учасників бойових дій в межах розподілу ДСЗН Л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здакова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ведення диспансерного нагляду учасників бойових дій на території  інших держав у лікувально-профілактичних закладах мі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ченко Г.М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 (секретар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конкому міської ради</w:t>
        <w:tab/>
        <w:tab/>
        <w:tab/>
        <w:tab/>
        <w:tab/>
        <w:tab/>
        <w:t>О.О. СА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sz w:val="28"/>
          <w:szCs w:val="28"/>
        </w:rPr>
        <w:t xml:space="preserve">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внутрішньої політик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в’язку з громадськістю та ЗМІ</w:t>
        <w:tab/>
        <w:tab/>
        <w:tab/>
        <w:tab/>
      </w:r>
      <w:r>
        <w:rPr>
          <w:sz w:val="28"/>
          <w:szCs w:val="28"/>
          <w:lang w:val="uk-UA"/>
        </w:rPr>
        <w:t>А.Ю. ОВСЯННІ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Batang;바탕"/>
      <w:b/>
      <w:bCs/>
      <w:sz w:val="28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3:00Z</dcterms:created>
  <dc:creator>Romanyuk</dc:creator>
  <dc:description/>
  <cp:keywords/>
  <dc:language>en-US</dc:language>
  <cp:lastModifiedBy>Компьютер</cp:lastModifiedBy>
  <cp:lastPrinted>2015-01-30T09:37:00Z</cp:lastPrinted>
  <dcterms:modified xsi:type="dcterms:W3CDTF">2016-02-03T09:51:00Z</dcterms:modified>
  <cp:revision>38</cp:revision>
  <dc:subject/>
  <dc:title>ЛИСИЧАНСЬКИЙ МІСЬКА РАДА</dc:title>
</cp:coreProperties>
</file>