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02” 02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en-US"/>
        </w:rPr>
        <w:t>6</w:t>
      </w:r>
      <w:r>
        <w:rPr>
          <w:sz w:val="28"/>
        </w:rPr>
        <w:t xml:space="preserve"> р.</w:t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>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складу місцев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місії з організації провед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ічної інвентаризації захисних</w:t>
      </w:r>
    </w:p>
    <w:p>
      <w:pPr>
        <w:pStyle w:val="Normal"/>
        <w:jc w:val="both"/>
        <w:rPr/>
      </w:pPr>
      <w:r>
        <w:rPr>
          <w:b/>
          <w:sz w:val="28"/>
        </w:rPr>
        <w:t>споруд цивільного захисту мі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На виконання  ст.19 Кодексу цивільного захисту України,  протоколу № 1 Лисичанської місцевої комісії з питань ТЕБ та НС та у зв'язку з кадровими змінами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ст. 52 Закону України «Про місцеве самоврядування в Україні»,</w:t>
      </w:r>
      <w:r>
        <w:rPr>
          <w:bCs/>
          <w:sz w:val="28"/>
        </w:rPr>
        <w:t xml:space="preserve">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та затвердити  у новому складі комісію з організації проведення технічної інвентаризації захисних споруд цивільного захисту міста (додається)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Вважати таким, що втратило чинність рішення виконавчого комітету міської ради від 03.03.2015р. № 56.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ідділу з питань внутрішньої політики, зв’язкам з громадськістю та   ЗМІ дане рішення опублікува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 цього рішення покласти на керуючого справами Савченка О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ій голова</w:t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2</w:t>
      </w:r>
      <w:r>
        <w:rPr>
          <w:sz w:val="28"/>
          <w:szCs w:val="28"/>
        </w:rPr>
        <w:t>.2016 р. №</w:t>
      </w:r>
      <w:r>
        <w:rPr>
          <w:sz w:val="28"/>
          <w:szCs w:val="28"/>
          <w:lang w:val="ru-RU"/>
        </w:rPr>
        <w:t xml:space="preserve"> 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ї комісії з організації проведення технічної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нвентаризації захисних споруд цивільного захисту м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4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мчук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, 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мобілізаційної, режимно-секретної роботи та цивільного захисту, </w:t>
            </w:r>
            <w:r>
              <w:rPr>
                <w:b/>
                <w:sz w:val="28"/>
                <w:szCs w:val="28"/>
              </w:rPr>
              <w:t>заст.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М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відділу мобілізаційної, режимно-секретної роботи та цивільного захисту, </w:t>
            </w:r>
            <w:r>
              <w:rPr>
                <w:b/>
                <w:sz w:val="28"/>
                <w:szCs w:val="28"/>
              </w:rPr>
              <w:t>секретар комісії.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власності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 С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рхітектури та містобудування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інансового управління Лисичанської міської 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Керуючий справами (секретар)</w:t>
        <w:tab/>
        <w:tab/>
        <w:tab/>
        <w:tab/>
        <w:tab/>
        <w:t xml:space="preserve">О.О. Савченко 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мобілізаційної,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режимно-секретної роботи та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цивільного захисту</w:t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Пользователь</dc:creator>
  <dc:description/>
  <cp:keywords/>
  <dc:language>en-US</dc:language>
  <cp:lastModifiedBy>Компьютер</cp:lastModifiedBy>
  <cp:lastPrinted>2016-01-26T10:33:00Z</cp:lastPrinted>
  <dcterms:modified xsi:type="dcterms:W3CDTF">2016-02-04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